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-КОНСПЕКТ УРОКА </w:t>
        <w:br/>
        <w:t>Вулканы Земл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Цель урока</w:t>
      </w:r>
      <w:r>
        <w:rPr>
          <w:sz w:val="18"/>
          <w:szCs w:val="18"/>
        </w:rPr>
        <w:t>:создать условия для формирования  знаний о вулканах, и понимания причин возникновения вулканов;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усвоение учащимися  новых понятий  и терминов: вулкан, кратер, конус, жерло, действующий вулкан, потухший вулкан,  магма, лава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2.Планируемые результаты: </w:t>
      </w:r>
      <w:r>
        <w:rPr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едметные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нать строение вулкана, их виды; 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>уметь  устанавливать взаимосвязи между формами рельефа земной поверхности и внешними, внутренними географическими процессами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снять причины возникновения вулканов;</w:t>
      </w:r>
    </w:p>
    <w:p>
      <w:pPr>
        <w:pStyle w:val="Normal"/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водить примеры вулканической опасности, прогнозирования извержений и их последствий;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на карте местоположение вулканов и наносить их на контурную карту.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18"/>
          <w:szCs w:val="18"/>
        </w:rPr>
        <w:t>личностные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знание взаимосвязи между строением земной коры и процессами происходящими в ней;</w:t>
      </w:r>
    </w:p>
    <w:p>
      <w:pPr>
        <w:pStyle w:val="Normal"/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упрощенной схемы вулкана.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18"/>
          <w:szCs w:val="18"/>
        </w:rPr>
        <w:t>метапредметные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ние находить в разных источниках и анализировать информацию  </w:t>
      </w:r>
    </w:p>
    <w:p>
      <w:pPr>
        <w:pStyle w:val="Normal"/>
        <w:ind w:left="90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умение обобщать, делать выводы, находить закономерности, анализировать схемы, составлять схемы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3Тип урока      </w:t>
      </w:r>
      <w:r>
        <w:rPr>
          <w:i/>
          <w:sz w:val="18"/>
          <w:szCs w:val="18"/>
        </w:rPr>
        <w:t>урок открытия новых знаний</w:t>
      </w:r>
    </w:p>
    <w:p>
      <w:pPr>
        <w:pStyle w:val="Normal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4Формы работы учащихся </w:t>
      </w:r>
      <w:r>
        <w:rPr>
          <w:i/>
          <w:sz w:val="18"/>
          <w:szCs w:val="18"/>
        </w:rPr>
        <w:t>коллективная, групповая, фронтальная, самостоятельная</w:t>
      </w:r>
    </w:p>
    <w:p>
      <w:pPr>
        <w:pStyle w:val="Normal"/>
        <w:ind w:left="90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5Необходимое техническое оборудование </w:t>
      </w:r>
      <w:r>
        <w:rPr>
          <w:i/>
          <w:sz w:val="18"/>
          <w:szCs w:val="18"/>
        </w:rPr>
        <w:t>персональный компьютер, мультимедийный проектор</w:t>
      </w:r>
    </w:p>
    <w:p>
      <w:pPr>
        <w:pStyle w:val="Normal"/>
        <w:ind w:left="90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6Структура и ход  урока</w:t>
      </w:r>
      <w:r>
        <w:rPr>
          <w:b/>
          <w:sz w:val="18"/>
          <w:szCs w:val="18"/>
        </w:rPr>
        <w:t xml:space="preserve">     ТЕХНОЛОГИЧЕСКАЯ КАРТА УРОКА</w:t>
      </w:r>
    </w:p>
    <w:p>
      <w:pPr>
        <w:pStyle w:val="Normal"/>
        <w:ind w:left="11328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969"/>
        <w:gridCol w:w="1985"/>
        <w:gridCol w:w="170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ласса к уроку. </w:t>
            </w:r>
          </w:p>
          <w:p>
            <w:pPr>
              <w:pStyle w:val="Style19"/>
              <w:shd w:fill="F4F4F4" w:val="clear"/>
              <w:spacing w:lineRule="atLeast" w:line="337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имание! Проверь, дружок,</w:t>
            </w:r>
          </w:p>
          <w:p>
            <w:pPr>
              <w:pStyle w:val="Style19"/>
              <w:shd w:fill="F4F4F4" w:val="clear"/>
              <w:spacing w:lineRule="atLeast" w:line="337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тов ли ты начать урок!</w:t>
            </w:r>
          </w:p>
          <w:p>
            <w:pPr>
              <w:pStyle w:val="Style19"/>
              <w:shd w:fill="F4F4F4" w:val="clear"/>
              <w:spacing w:lineRule="atLeast" w:line="337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 ли на месте? Все ли в порядке:</w:t>
            </w:r>
          </w:p>
          <w:p>
            <w:pPr>
              <w:pStyle w:val="Style19"/>
              <w:shd w:fill="F4F4F4" w:val="clear"/>
              <w:spacing w:lineRule="atLeast" w:line="337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нижки, ручки и тетрадки?</w:t>
            </w:r>
          </w:p>
          <w:p>
            <w:pPr>
              <w:pStyle w:val="Style19"/>
              <w:shd w:fill="F4F4F4" w:val="clear"/>
              <w:spacing w:lineRule="atLeast" w:line="337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сть у нас девиз такой:</w:t>
            </w:r>
          </w:p>
          <w:p>
            <w:pPr>
              <w:pStyle w:val="Style19"/>
              <w:shd w:fill="F4F4F4" w:val="clear"/>
              <w:spacing w:lineRule="atLeast" w:line="337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, что надо под рукой!</w:t>
            </w:r>
          </w:p>
          <w:p>
            <w:pPr>
              <w:pStyle w:val="Style19"/>
              <w:shd w:fill="F4F4F4" w:val="clear"/>
              <w:spacing w:lineRule="atLeast" w:line="337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ядьте правильно все за парты свои,</w:t>
            </w:r>
          </w:p>
          <w:p>
            <w:pPr>
              <w:pStyle w:val="Style19"/>
              <w:shd w:fill="F4F4F4" w:val="clear"/>
              <w:spacing w:lineRule="atLeast" w:line="337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ь урок географии  начинаем мы!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рка домашнего зад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 чём мы с вами говорили на нашем последнем уроке?(</w:t>
            </w:r>
            <w:r>
              <w:rPr>
                <w:b/>
                <w:sz w:val="18"/>
                <w:szCs w:val="18"/>
              </w:rPr>
              <w:t>О ВНУТРЕННЕМ СТРОЕНИИ ЗЕМ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просит выполнить тес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едлагает обучающимся подготовить своё рабочее место и познакомиться с раздаточным материал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ающиеся готовят своё рабочее мест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Ученики отвечают  на вопросы учителя. За каждый верно данный ответ ученик получает 1 б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познавательный интерес к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равила работы в кабинете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атласом, учебником и раздаточным матер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5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тивация к учебной  деятельности</w:t>
            </w:r>
          </w:p>
          <w:p>
            <w:pPr>
              <w:pStyle w:val="Normal"/>
              <w:ind w:left="-1080" w:right="-545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Земные недра человечеству практически недоступны.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этому они таят в себе 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нь много  загадок, 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е люди стремятся разгадать.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 есть на Земле места, 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ожно заглянуть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емное “нутро”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аже потрогать вещество,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лько что поднятое из глубин Земли. </w:t>
            </w:r>
          </w:p>
          <w:p>
            <w:pPr>
              <w:pStyle w:val="Normal"/>
              <w:ind w:left="-1080"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предлагает обучающимся</w:t>
            </w:r>
          </w:p>
          <w:p>
            <w:pPr>
              <w:pStyle w:val="Normal"/>
              <w:ind w:left="-1080"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ить</w:t>
            </w:r>
          </w:p>
          <w:p>
            <w:pPr>
              <w:pStyle w:val="Normal"/>
              <w:ind w:left="-1080"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утешествие в глубины литосфер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- Сегодня мы начнём  знакомство с процессами, происходящими в земной коре, а с какими вам предстоит сейчас узнать, отгадав загадки.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 загадывает обучающимся зага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осит баб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ую шап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ные бо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танные в облака.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го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 огне горы родилс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гня убеж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нем разлучил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небе пропа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>(дым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евать – не ж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се поедаю, сжигаю.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огонь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Знаете ли вы такой географический объект, который объединял бы все три слова- отгадки: гора, дым, огонь? </w:t>
            </w:r>
            <w:r>
              <w:rPr>
                <w:i/>
                <w:color w:val="FF0000"/>
                <w:sz w:val="18"/>
                <w:szCs w:val="18"/>
              </w:rPr>
              <w:t>(вулк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ак, о каком же природном явлении сегодня пойдет речь? </w:t>
            </w:r>
            <w:r>
              <w:rPr>
                <w:i/>
                <w:sz w:val="18"/>
                <w:szCs w:val="18"/>
              </w:rPr>
              <w:t>(о вулканах)</w:t>
            </w:r>
            <w:r>
              <w:rPr>
                <w:sz w:val="18"/>
                <w:szCs w:val="18"/>
              </w:rPr>
              <w:t xml:space="preserve"> Следовательно 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ема нашего урока “Вулканы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жите, а  что вы знаете о вулкан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отгадывая загад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тем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оли и значения  географ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явление природы по просмотренному видеосю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формулировать тему уро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ение цель и задач урок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остаточно ли тех знаний  о вулканах, которые у вас имеются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ую же цель мы с вами поставим на урок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какими путями мы с вами пойдём, которые  позволят нам достигнуть поставленную цел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0" w:right="-5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Цель: </w:t>
            </w:r>
            <w:r>
              <w:rPr>
                <w:b/>
                <w:sz w:val="18"/>
                <w:szCs w:val="18"/>
              </w:rPr>
              <w:t>получить знания  о вулканах и вулканической деятельности.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Формулируют 1 задачу: </w:t>
            </w:r>
            <w:r>
              <w:rPr>
                <w:b/>
                <w:i/>
                <w:sz w:val="18"/>
                <w:szCs w:val="18"/>
              </w:rPr>
              <w:t>Изучить внутреннее строение вулк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 задачу: </w:t>
            </w:r>
            <w:r>
              <w:rPr>
                <w:b/>
                <w:sz w:val="18"/>
                <w:szCs w:val="18"/>
              </w:rPr>
              <w:t>Узнать типы вулк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 задачу: </w:t>
            </w:r>
            <w:r>
              <w:rPr>
                <w:b/>
                <w:sz w:val="18"/>
                <w:szCs w:val="18"/>
              </w:rPr>
              <w:t xml:space="preserve">Определить географию вулканизма (определить место расположения вулканиз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 важности изучения данной 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цель урока  и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авить цель урока под руководством учителя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ля начала мы с вам и  узнаем откуда произошло название «вулкан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рассказывает сообщение о происхождении термина «вулк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познавательный интерес природному я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ассоциации, связанные со словом «вулк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мыслить ассоциативно</w:t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задаёт вопрос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бята, а какие ассоциации возникают у вас со словом «вулкан»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вы представляете когда слышите слово вулкан?(записывает на доске слова: огонь, гора, дым, …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йте сами попробуем дать определение слову вулк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0" w:right="-5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верьте свое определение с определением,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е дано в учебнике  в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е терминов (стр. 153).</w:t>
            </w:r>
          </w:p>
          <w:p>
            <w:pPr>
              <w:pStyle w:val="Normal"/>
              <w:ind w:left="-1080" w:right="-545" w:hanging="0"/>
              <w:jc w:val="center"/>
              <w:rPr/>
            </w:pPr>
            <w:r>
              <w:rPr>
                <w:sz w:val="18"/>
                <w:szCs w:val="18"/>
              </w:rPr>
              <w:t>Итак, узнали мы, что такое вулкан?  (да)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лее что нам предстоит выяснить?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оение вулкана)</w:t>
            </w:r>
          </w:p>
          <w:p>
            <w:pPr>
              <w:pStyle w:val="Normal"/>
              <w:ind w:left="-1080" w:right="-545" w:hanging="0"/>
              <w:jc w:val="center"/>
              <w:rPr/>
            </w:pPr>
            <w:r>
              <w:rPr>
                <w:sz w:val="18"/>
                <w:szCs w:val="18"/>
              </w:rPr>
              <w:t>Вулкан, ребята, имеет особое стро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ам предлагаю посмотреть видеосюжет, после которого вам предстоит выполнить зад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м внимательно.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 сейчас откройте рабочие тетради на стр. 19 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дите задание  нарисуй 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у строения вулкана 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е это задание и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спользуя учебник  стр. 35</w:t>
            </w:r>
          </w:p>
          <w:p>
            <w:pPr>
              <w:pStyle w:val="Normal"/>
              <w:ind w:left="-108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йте определение  каждой части вулка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амостоятельно, используя учебник п.7 Стр. 35, изучают понятие « вулкан» и определяют его отличительные черты от других гор, обсуждают результат в пар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значимости изучения природного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знаки вулкана и его отличительные ч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амостоятельно в группах. Умение работать с текстом учебника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- Узнали мы с вами, что такое вулкан? (д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- Определили строение вулкана? (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амостоятельно, используя учебник п.7 Стр. 35, рис.17 определяют строение вулкана и изучают значение новых терминов «жерло», «кратер», «лава», «магма» и выполняют задание в рабочей тетради на стр. 19 (нарисуйте схему, показывающую строение вулк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термино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жерло», «кратер», «лава», «магма», знать строение вулк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тестом и рисунком в учебнике</w:t>
            </w:r>
          </w:p>
        </w:tc>
      </w:tr>
      <w:tr>
        <w:trPr>
          <w:trHeight w:val="3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ереходим к решению второй задачи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этого я вам предлагаю сесть группам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Оказывается, что вулканы на Земле различаются по форме и по актив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 просмотра видеоролика  «Типы вулканов», каждой из групп будет предложено выполнить за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е: заполнить схему формы вулк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группе: заполнить схему типы вулканов по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 найти примеры вулканов в атлас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При работе с атласом  с какой проблемкой, трудностью вы столкнулись? ( как в атласе отмечены действующие и потухшие вулканы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А кто сможет показать на карте полушарий, те примеры вулканов, которых вы занесли в свои  таблички.(Ключевская Сопка,Эльбрус, Этна,Килиманджаро, Везувий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помощью атласа заполняют кластер и указывают примеры действующих, уснувших и потухших вулкан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в контурных кар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ипы вулканов, их обозначения на к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о схемой и атласом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Иногда, ребята,  потухшие вулканы начинают извергаться.  Пример, такого извержения можно изучить по картине Брюллова «Последний день Помпе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ите  картину  и представьте себя на месте  героев картины. Расскажите о своих ощущениях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ребята при извержении вулк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нут люди, растения и животные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аются строения, наносится большой материальный ущерб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ется рельеф  Зем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о</w:t>
            </w:r>
            <w:r>
              <w:rPr>
                <w:b/>
                <w:color w:val="FF0000"/>
                <w:sz w:val="18"/>
                <w:szCs w:val="18"/>
              </w:rPr>
              <w:t xml:space="preserve"> отрицательное</w:t>
            </w:r>
            <w:r>
              <w:rPr>
                <w:sz w:val="18"/>
                <w:szCs w:val="18"/>
              </w:rPr>
              <w:t xml:space="preserve"> воздействие вулкан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 Но не смотря на опасность с самых древнейших времен люди селились вблизи от огнедышащих гор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 Как вы думаете почему?  Значит вулканы приносят какую-нибудь пользу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канический пепел обогащает почву, повышает ее плодородие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уются месторождения полезных ископаемых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укты извержений ( пемза, вулканическое стекло, базальт) являются ценными строительными материалам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так, решили мы с вами вторую задачу? (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отвечают на поставленный вопрос, обосновывая свою точку зр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ас, страх, желание спаст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ют предполож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  уч-ся о вулкане Везу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тличие спящего, потухшего и действующего вулк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ю точку зрения, выявлять причинно- следственные связи</w:t>
            </w:r>
          </w:p>
        </w:tc>
      </w:tr>
      <w:tr>
        <w:trPr>
          <w:trHeight w:val="1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задаёт вопрос: «А где больше всего находиться вулканов на планете Земля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на побережье Тихого океана встречается много действующих вулканов?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 почему как вы думаете именно здесь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айте посмотрим ёщё один видеоролик «размещение вулканов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Решили мы с вами третью задачу? (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рис. на стр.  39 п.7 в учебнике, обучающиеся отвечают на поставленные вопросы, обосновывая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оли и значения географ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«Тихоокеанское огненное кольцо», объяснять причины распространения вулканов на побережье Тихого оке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причинно- следственные связи</w:t>
            </w:r>
          </w:p>
        </w:tc>
      </w:tr>
      <w:tr>
        <w:trPr>
          <w:trHeight w:val="2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Вулкан – это, ребята, только одно из проявлений вулканизма, связанное с перемещением магмы в земной коре. К проявлениям вулканизма относят ещё одно интересное проявление – это гейзеры..(Демонстрация видео о гейзера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видеосюжета о гейзерах.  В россии этот процесс вулканизма можно наблюдать на пол- ве Камчат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отвечают на поставленный вопрос, обосновывая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оли гейзеров в жизн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термина «гейзер», объяснять причину образования гей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причину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йзера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 за сформированностью знаний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предлагает обучающимся провести проверку своих знаний «</w:t>
            </w:r>
            <w:r>
              <w:rPr>
                <w:b/>
                <w:bCs/>
                <w:sz w:val="18"/>
                <w:szCs w:val="18"/>
              </w:rPr>
              <w:t>Найдите понятие, составьте смысловые па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ающиеся выполняют задание и проверяют по ключ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авильно сформулировать вопрос и объективно другого</w:t>
            </w:r>
          </w:p>
        </w:tc>
      </w:tr>
      <w:tr>
        <w:trPr>
          <w:trHeight w:val="1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 дифференцированно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едлагает обучающимся 3 вида домашнего зада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читать п. 7 , выполнить задание в рабочей тетради на стр. 18,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готовить  презентацию об известном вулкане или гейз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делать макет вулк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писывают 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, изученные 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выполнение домашнего задания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/>
        <w:t>Бланк ответов к тесту«Литосфе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7"/>
        <w:gridCol w:w="1118"/>
        <w:gridCol w:w="1109"/>
        <w:gridCol w:w="1089"/>
        <w:gridCol w:w="1087"/>
        <w:gridCol w:w="1465"/>
        <w:gridCol w:w="1257"/>
        <w:gridCol w:w="1259"/>
        <w:gridCol w:w="1399"/>
        <w:gridCol w:w="1302"/>
        <w:gridCol w:w="1550"/>
      </w:tblGrid>
      <w:tr>
        <w:trPr>
          <w:trHeight w:val="1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Имя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Фамилия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№ </w:t>
            </w:r>
            <w:r>
              <w:rPr>
                <w:color w:val="1F497D"/>
                <w:sz w:val="18"/>
                <w:szCs w:val="18"/>
              </w:rPr>
              <w:t>за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Оболочка Земли расположенная между ядром и земной коро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тмосфера Б) литосфера В) гидросфера Г) биосфера</w:t>
      </w:r>
    </w:p>
    <w:p>
      <w:pPr>
        <w:pStyle w:val="Normal"/>
        <w:rPr/>
      </w:pPr>
      <w:r>
        <w:rPr>
          <w:rStyle w:val="StrongEmphasis"/>
          <w:b w:val="false"/>
          <w:color w:val="282828"/>
          <w:sz w:val="18"/>
          <w:szCs w:val="18"/>
          <w:shd w:fill="FFFFFF" w:val="clear"/>
        </w:rPr>
        <w:t>2</w:t>
      </w:r>
      <w:r>
        <w:rPr>
          <w:b/>
          <w:color w:val="282828"/>
          <w:sz w:val="18"/>
          <w:szCs w:val="18"/>
          <w:shd w:fill="FFFFFF" w:val="clear"/>
        </w:rPr>
        <w:t>.</w:t>
      </w:r>
      <w:r>
        <w:rPr>
          <w:color w:val="282828"/>
          <w:sz w:val="18"/>
          <w:szCs w:val="18"/>
          <w:shd w:fill="FFFFFF" w:val="clear"/>
        </w:rPr>
        <w:t xml:space="preserve"> Самую высокую t° вещества имеет:</w:t>
      </w:r>
      <w:r>
        <w:rPr>
          <w:color w:val="282828"/>
          <w:sz w:val="18"/>
          <w:szCs w:val="18"/>
        </w:rPr>
        <w:br/>
      </w:r>
      <w:r>
        <w:rPr>
          <w:rStyle w:val="Emphasis"/>
          <w:i w:val="false"/>
          <w:color w:val="282828"/>
          <w:sz w:val="18"/>
          <w:szCs w:val="18"/>
          <w:shd w:fill="FFFFFF" w:val="clear"/>
        </w:rPr>
        <w:t>а) земная кора; б) ядро; в) мантия.</w:t>
      </w:r>
    </w:p>
    <w:p>
      <w:pPr>
        <w:pStyle w:val="Normal"/>
        <w:rPr/>
      </w:pPr>
      <w:r>
        <w:rPr>
          <w:rStyle w:val="StrongEmphasis"/>
          <w:b w:val="false"/>
          <w:color w:val="282828"/>
          <w:sz w:val="18"/>
          <w:szCs w:val="18"/>
          <w:shd w:fill="FFFFFF" w:val="clear"/>
        </w:rPr>
        <w:t>3.</w:t>
      </w:r>
      <w:r>
        <w:rPr>
          <w:rStyle w:val="Appleconvertedspace"/>
          <w:color w:val="282828"/>
          <w:sz w:val="18"/>
          <w:szCs w:val="18"/>
          <w:shd w:fill="FFFFFF" w:val="clear"/>
        </w:rPr>
        <w:t> </w:t>
      </w:r>
      <w:r>
        <w:rPr>
          <w:color w:val="282828"/>
          <w:sz w:val="18"/>
          <w:szCs w:val="18"/>
          <w:shd w:fill="FFFFFF" w:val="clear"/>
        </w:rPr>
        <w:t>Эта оболочка Земли подразделяется на материковую и океанскую:</w:t>
      </w:r>
      <w:r>
        <w:rPr>
          <w:color w:val="282828"/>
          <w:sz w:val="18"/>
          <w:szCs w:val="18"/>
        </w:rPr>
        <w:br/>
      </w:r>
      <w:r>
        <w:rPr>
          <w:rStyle w:val="Emphasis"/>
          <w:i w:val="false"/>
          <w:color w:val="282828"/>
          <w:sz w:val="18"/>
          <w:szCs w:val="18"/>
          <w:shd w:fill="FFFFFF" w:val="clear"/>
        </w:rPr>
        <w:t>а) земная кора; б) ядро; в) мантия.</w:t>
      </w:r>
    </w:p>
    <w:p>
      <w:pPr>
        <w:pStyle w:val="Normal"/>
        <w:rPr/>
      </w:pPr>
      <w:r>
        <w:rPr>
          <w:sz w:val="18"/>
          <w:szCs w:val="18"/>
        </w:rPr>
        <w:t>4..Как называется внутренняя оболочка, расположенная в центре Земл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нтия;             б) ядро;             в) земная ко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Расставьте внутренние оболочки Земли в порядке увеличения в них температур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нтия;     б) ядро;    в) земная кора;</w:t>
      </w:r>
    </w:p>
    <w:p>
      <w:pPr>
        <w:pStyle w:val="Normal"/>
        <w:rPr/>
      </w:pPr>
      <w:r>
        <w:rPr>
          <w:sz w:val="18"/>
          <w:szCs w:val="18"/>
        </w:rPr>
        <w:t>6.Частью, какой внутренней оболочки  является литосферная пли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нтия;     б) ядро;    в) земная кора;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color w:val="333333"/>
          <w:sz w:val="18"/>
          <w:szCs w:val="18"/>
        </w:rPr>
        <w:t xml:space="preserve">В каком состоянии находится вещество мантии? </w:t>
      </w:r>
    </w:p>
    <w:p>
      <w:pPr>
        <w:pStyle w:val="Normal"/>
        <w:rPr/>
      </w:pPr>
      <w:r>
        <w:rPr>
          <w:color w:val="333333"/>
          <w:sz w:val="18"/>
          <w:szCs w:val="18"/>
        </w:rPr>
        <w:t>а)жидком б)твёрдом</w:t>
      </w:r>
      <w:r>
        <w:rPr>
          <w:sz w:val="18"/>
          <w:szCs w:val="18"/>
        </w:rPr>
        <w:t xml:space="preserve">   г)газообраз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Обширные  жёсткие блоки, слагающие литосферу Земли – эт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щиты  б) литосферные плиты г) ман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Назовите планету земной груп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Юпитер б) Плутон  г) Зем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Наука, изучающая строение земной коры и процессы, происходящие в ней,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естествознание б) геология г) геогра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ритерии оценк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т ошибок – оценка «5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ошибка - оценка «4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,3 ошибки - оценка «3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 ошибки и более - оценка «2         </w:t>
      </w:r>
      <w:r>
        <w:rPr>
          <w:sz w:val="18"/>
          <w:szCs w:val="18"/>
        </w:rPr>
        <w:t>Тест проверил:_______________________________________   (Фамилия.Имя учащегося)</w:t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Тест  Слои «твёрдой» Земли</w:t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4033"/>
        <w:gridCol w:w="924"/>
        <w:gridCol w:w="924"/>
        <w:gridCol w:w="924"/>
        <w:gridCol w:w="924"/>
        <w:gridCol w:w="2365"/>
        <w:gridCol w:w="924"/>
        <w:gridCol w:w="924"/>
        <w:gridCol w:w="924"/>
        <w:gridCol w:w="924"/>
        <w:gridCol w:w="1608"/>
      </w:tblGrid>
      <w:tr>
        <w:trPr>
          <w:trHeight w:val="1158" w:hRule="atLeast"/>
        </w:trPr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13" w:hRule="atLeast"/>
        </w:trPr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онтроль по теме «Вулканы»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дание: найдите понятие, составьте смысловые пары. </w:t>
      </w:r>
      <w:r>
        <w:rPr>
          <w:b/>
          <w:sz w:val="18"/>
          <w:szCs w:val="18"/>
        </w:rPr>
        <w:t>Образец: 1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ные части вулк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ьный от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ы ответов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атер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 Каменные глыбы, выбрасываемые из жерла вулк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ер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  Углубление в верхней части вулк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чаг маг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Вулкан с густой лавой и крутыми скло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  Самый высокий действующий вулкан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нический вулкан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  Вулкан, извержения которого прекратил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Щитовой вулкан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  Канал, по которому поднимается маг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улканические бом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  Магма, излившаяся на поверх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Действующий вулкан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  Вулкан, извержения которого повторя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Потухший вулкан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 Вулкан с жидкой лавой и пологими скло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Ключевская Сопк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 Расплавленная мантия в глубинах Зем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02" w:type="dxa"/>
        <w:jc w:val="left"/>
        <w:tblInd w:w="-10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3784"/>
        <w:gridCol w:w="1076"/>
        <w:gridCol w:w="1084"/>
        <w:gridCol w:w="1159"/>
        <w:gridCol w:w="1502"/>
        <w:gridCol w:w="1084"/>
        <w:gridCol w:w="1228"/>
        <w:gridCol w:w="1155"/>
        <w:gridCol w:w="903"/>
        <w:gridCol w:w="1111"/>
        <w:gridCol w:w="1516"/>
      </w:tblGrid>
      <w:tr>
        <w:trPr>
          <w:trHeight w:val="115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3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13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Отве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Ж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220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 </w:t>
      </w:r>
      <w:r>
        <w:rPr>
          <w:b/>
          <w:color w:val="0070C0"/>
          <w:sz w:val="18"/>
          <w:szCs w:val="18"/>
        </w:rPr>
        <w:t>Тест по теме «Вулканы»</w:t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ind w:left="-426" w:hanging="0"/>
        <w:rPr/>
      </w:pPr>
      <w:r>
        <w:rPr>
          <w:color w:val="FF0000"/>
          <w:sz w:val="18"/>
          <w:szCs w:val="18"/>
        </w:rPr>
        <w:t xml:space="preserve">                   </w:t>
      </w:r>
      <w:r>
        <w:rPr>
          <w:color w:val="FF0000"/>
          <w:sz w:val="18"/>
          <w:szCs w:val="18"/>
        </w:rPr>
        <w:t xml:space="preserve">Задание для  </w:t>
      </w:r>
      <w:r>
        <w:rPr>
          <w:color w:val="FF0000"/>
          <w:sz w:val="18"/>
          <w:szCs w:val="18"/>
          <w:lang w:val="en-US"/>
        </w:rPr>
        <w:t>I</w:t>
      </w:r>
      <w:r>
        <w:rPr>
          <w:color w:val="FF0000"/>
          <w:sz w:val="18"/>
          <w:szCs w:val="18"/>
        </w:rPr>
        <w:t xml:space="preserve"> группе.                                                                              Задание для  </w:t>
      </w:r>
      <w:r>
        <w:rPr>
          <w:color w:val="FF0000"/>
          <w:sz w:val="18"/>
          <w:szCs w:val="18"/>
          <w:lang w:val="en-US"/>
        </w:rPr>
        <w:t>II</w:t>
      </w:r>
      <w:r>
        <w:rPr>
          <w:color w:val="FF0000"/>
          <w:sz w:val="18"/>
          <w:szCs w:val="18"/>
        </w:rPr>
        <w:t xml:space="preserve"> группы.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720" w:right="720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  <w:t>Посмотрите видео-ролики «Типы вулканов» и заполните схему. Найдите эти вулканы  в  атласе ипокажите эти вулканы  на карте полушарий. Посмотрите видео-ролики «Типы вулканов» и заполните схему. Найдите эти вулканы  в  атласе и покажите эти вулканы  на карте полушарий.</w:t>
      </w:r>
    </w:p>
    <w:p>
      <w:pPr>
        <w:sectPr>
          <w:type w:val="continuous"/>
          <w:pgSz w:orient="landscape" w:w="16838" w:h="11906"/>
          <w:pgMar w:left="720" w:right="720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720" w:right="720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720" w:right="720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4145</wp:posOffset>
                </wp:positionH>
                <wp:positionV relativeFrom="paragraph">
                  <wp:posOffset>114300</wp:posOffset>
                </wp:positionV>
                <wp:extent cx="220408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УЛК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34.25pt;mso-wrap-distance-left:9.05pt;mso-wrap-distance-right:9.05pt;mso-wrap-distance-top:0pt;mso-wrap-distance-bottom:0pt;margin-top:9pt;mso-position-vertical-relative:text;margin-left:5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ВУЛК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70485</wp:posOffset>
                </wp:positionV>
                <wp:extent cx="220408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УЛК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34.25pt;mso-wrap-distance-left:9.05pt;mso-wrap-distance-right:9.05pt;mso-wrap-distance-top:0pt;mso-wrap-distance-bottom:0pt;margin-top:5.5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ВУЛК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7607935</wp:posOffset>
                </wp:positionH>
                <wp:positionV relativeFrom="paragraph">
                  <wp:posOffset>135890</wp:posOffset>
                </wp:positionV>
                <wp:extent cx="19050" cy="556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9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28575</wp:posOffset>
                </wp:positionV>
                <wp:extent cx="635" cy="462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</w:tabs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720" w:right="720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ind w:left="-42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960</wp:posOffset>
                </wp:positionH>
                <wp:positionV relativeFrom="paragraph">
                  <wp:posOffset>97790</wp:posOffset>
                </wp:positionV>
                <wp:extent cx="15392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по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7.7pt;mso-wrap-distance-left:9.05pt;mso-wrap-distance-right:9.05pt;mso-wrap-distance-top:0pt;mso-wrap-distance-bottom:0pt;margin-top:7.7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по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015</wp:posOffset>
                </wp:positionH>
                <wp:positionV relativeFrom="paragraph">
                  <wp:posOffset>14605</wp:posOffset>
                </wp:positionV>
                <wp:extent cx="181991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по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27.7pt;mso-wrap-distance-left:9.05pt;mso-wrap-distance-right:9.05pt;mso-wrap-distance-top:0pt;mso-wrap-distance-bottom:0pt;margin-top:1.15pt;mso-position-vertical-relative:text;margin-left:5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по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267335</wp:posOffset>
                </wp:positionV>
                <wp:extent cx="533400" cy="448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267335</wp:posOffset>
                </wp:positionV>
                <wp:extent cx="684530" cy="448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03670</wp:posOffset>
                </wp:positionH>
                <wp:positionV relativeFrom="paragraph">
                  <wp:posOffset>267335</wp:posOffset>
                </wp:positionV>
                <wp:extent cx="502920" cy="410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1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30235</wp:posOffset>
                </wp:positionH>
                <wp:positionV relativeFrom="paragraph">
                  <wp:posOffset>206375</wp:posOffset>
                </wp:positionV>
                <wp:extent cx="860425" cy="629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7607935</wp:posOffset>
                </wp:positionH>
                <wp:positionV relativeFrom="paragraph">
                  <wp:posOffset>206375</wp:posOffset>
                </wp:positionV>
                <wp:extent cx="19050" cy="1527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0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85725</wp:posOffset>
                </wp:positionV>
                <wp:extent cx="1805305" cy="4629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6.75pt;width:142.1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5570</wp:posOffset>
                </wp:positionH>
                <wp:positionV relativeFrom="paragraph">
                  <wp:posOffset>3810</wp:posOffset>
                </wp:positionV>
                <wp:extent cx="1811020" cy="4629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0.3pt;width:142.55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870</wp:posOffset>
                </wp:positionH>
                <wp:positionV relativeFrom="paragraph">
                  <wp:posOffset>76200</wp:posOffset>
                </wp:positionV>
                <wp:extent cx="1515745" cy="481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щит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7.95pt;mso-wrap-distance-left:9.05pt;mso-wrap-distance-right:9.05pt;mso-wrap-distance-top:0pt;mso-wrap-distance-bottom:0pt;margin-top:6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щит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9905</wp:posOffset>
                </wp:positionH>
                <wp:positionV relativeFrom="paragraph">
                  <wp:posOffset>76200</wp:posOffset>
                </wp:positionV>
                <wp:extent cx="1515745" cy="481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тухш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7.95pt;mso-wrap-distance-left:9.05pt;mso-wrap-distance-right:9.05pt;mso-wrap-distance-top:0pt;mso-wrap-distance-bottom:0pt;margin-top:6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тух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41" w:leader="none"/>
        </w:tabs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229" w:leader="none"/>
        </w:tabs>
        <w:spacing w:lineRule="auto" w:line="276"/>
        <w:rPr/>
      </w:pPr>
      <w:r>
        <w:rPr>
          <w:b/>
          <w:sz w:val="18"/>
          <w:szCs w:val="18"/>
        </w:rPr>
        <w:t>Пример: 1.                                Пример: 1. Гавайские острова                                        Пример:                                                  Пример:Килиманджаро</w:t>
      </w:r>
    </w:p>
    <w:p>
      <w:pPr>
        <w:pStyle w:val="Normal"/>
        <w:tabs>
          <w:tab w:val="clear" w:pos="708"/>
          <w:tab w:val="left" w:pos="8229" w:leader="none"/>
        </w:tabs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3230</wp:posOffset>
                </wp:positionH>
                <wp:positionV relativeFrom="paragraph">
                  <wp:posOffset>43815</wp:posOffset>
                </wp:positionV>
                <wp:extent cx="1668145" cy="5264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9pt;margin-top:3.45pt;width:131.3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2.                                                                   2.</w:t>
      </w:r>
    </w:p>
    <w:p>
      <w:pPr>
        <w:pStyle w:val="Normal"/>
        <w:tabs>
          <w:tab w:val="clear" w:pos="708"/>
          <w:tab w:val="left" w:pos="8229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8229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Пример: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0</wp:posOffset>
            </wp:positionH>
            <wp:positionV relativeFrom="paragraph">
              <wp:posOffset>-445770</wp:posOffset>
            </wp:positionV>
            <wp:extent cx="10668635" cy="7516495"/>
            <wp:effectExtent l="0" t="0" r="0" b="0"/>
            <wp:wrapTight wrapText="bothSides">
              <wp:wrapPolygon edited="0">
                <wp:start x="-37" y="0"/>
                <wp:lineTo x="-37" y="21567"/>
                <wp:lineTo x="21597" y="21567"/>
                <wp:lineTo x="21597" y="0"/>
                <wp:lineTo x="-37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63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07710</wp:posOffset>
            </wp:positionH>
            <wp:positionV relativeFrom="paragraph">
              <wp:posOffset>243205</wp:posOffset>
            </wp:positionV>
            <wp:extent cx="4006215" cy="6626225"/>
            <wp:effectExtent l="0" t="0" r="0" b="0"/>
            <wp:wrapTight wrapText="bothSides">
              <wp:wrapPolygon edited="0">
                <wp:start x="-101" y="0"/>
                <wp:lineTo x="-101" y="21546"/>
                <wp:lineTo x="21567" y="21546"/>
                <wp:lineTo x="21567" y="0"/>
                <wp:lineTo x="-101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ЕФЕСТ </w:t>
      </w:r>
      <w:r>
        <w:rPr>
          <w:b/>
          <w:sz w:val="18"/>
          <w:szCs w:val="18"/>
        </w:rPr>
        <w:t>(Вулкан) –бог огненной стихии и кузнечного ремесла, олицетворяющий собой силу и творчество</w:t>
      </w: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3437890</wp:posOffset>
            </wp:positionV>
            <wp:extent cx="4196080" cy="3099435"/>
            <wp:effectExtent l="0" t="0" r="0" b="0"/>
            <wp:wrapTight wrapText="bothSides">
              <wp:wrapPolygon edited="0">
                <wp:start x="-56" y="0"/>
                <wp:lineTo x="-56" y="21466"/>
                <wp:lineTo x="21542" y="21466"/>
                <wp:lineTo x="21542" y="0"/>
                <wp:lineTo x="-56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1460</wp:posOffset>
            </wp:positionH>
            <wp:positionV relativeFrom="paragraph">
              <wp:posOffset>314960</wp:posOffset>
            </wp:positionV>
            <wp:extent cx="7035165" cy="655510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5" t="2217" r="1268" b="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3860</wp:posOffset>
            </wp:positionH>
            <wp:positionV relativeFrom="paragraph">
              <wp:posOffset>467360</wp:posOffset>
            </wp:positionV>
            <wp:extent cx="7035165" cy="655510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5" t="2217" r="1268" b="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1460</wp:posOffset>
            </wp:positionH>
            <wp:positionV relativeFrom="paragraph">
              <wp:posOffset>314960</wp:posOffset>
            </wp:positionV>
            <wp:extent cx="7035165" cy="6555105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5" t="2217" r="1268" b="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8"/>
          <w:szCs w:val="18"/>
        </w:rPr>
        <w:t>Строение  вулка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77485</wp:posOffset>
                </wp:positionH>
                <wp:positionV relativeFrom="page">
                  <wp:posOffset>2636520</wp:posOffset>
                </wp:positionV>
                <wp:extent cx="1262380" cy="13144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.35pt;mso-wrap-distance-left:9pt;mso-wrap-distance-right:9pt;mso-wrap-distance-top:0pt;mso-wrap-distance-bottom:0pt;margin-top:207.6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23665</wp:posOffset>
                </wp:positionH>
                <wp:positionV relativeFrom="page">
                  <wp:posOffset>1330960</wp:posOffset>
                </wp:positionV>
                <wp:extent cx="1058545" cy="13144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лака пепла и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0.35pt;mso-wrap-distance-left:9pt;mso-wrap-distance-right:9pt;mso-wrap-distance-top:0pt;mso-wrap-distance-bottom:0pt;margin-top:104.8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лака пепла и 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88995</wp:posOffset>
                </wp:positionH>
                <wp:positionV relativeFrom="page">
                  <wp:posOffset>2470150</wp:posOffset>
                </wp:positionV>
                <wp:extent cx="374650" cy="13144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.35pt;mso-wrap-distance-left:9pt;mso-wrap-distance-right:9pt;mso-wrap-distance-top:0pt;mso-wrap-distance-bottom:0pt;margin-top:194.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30900</wp:posOffset>
                </wp:positionH>
                <wp:positionV relativeFrom="page">
                  <wp:posOffset>3064510</wp:posOffset>
                </wp:positionV>
                <wp:extent cx="2972435" cy="13144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оковой кра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0.35pt;mso-wrap-distance-left:9pt;mso-wrap-distance-right:9pt;mso-wrap-distance-top:0pt;mso-wrap-distance-bottom:0pt;margin-top:241.3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оковой кра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77160</wp:posOffset>
                </wp:positionH>
                <wp:positionV relativeFrom="page">
                  <wp:posOffset>3028315</wp:posOffset>
                </wp:positionV>
                <wp:extent cx="349250" cy="13144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ер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35pt;mso-wrap-distance-left:9pt;mso-wrap-distance-right:9pt;mso-wrap-distance-top:0pt;mso-wrap-distance-bottom:0pt;margin-top:238.4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Жер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3871595</wp:posOffset>
                </wp:positionV>
                <wp:extent cx="352425" cy="13144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г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35pt;mso-wrap-distance-left:9pt;mso-wrap-distance-right:9pt;mso-wrap-distance-top:0pt;mso-wrap-distance-bottom:0pt;margin-top:304.8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аг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14795</wp:posOffset>
                </wp:positionV>
                <wp:extent cx="1075055" cy="13144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улканический оч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0.35pt;mso-wrap-distance-left:9pt;mso-wrap-distance-right:0pt;mso-wrap-distance-top:0pt;mso-wrap-distance-bottom:0pt;margin-top:520.85pt;mso-position-vertical-relative:page;margin-left:685.2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улканический оча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Лист самооценки.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Тема урока: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Оцени свои знания на всех этапах урока. </w:t>
      </w:r>
    </w:p>
    <w:p>
      <w:pPr>
        <w:pStyle w:val="Normal"/>
        <w:spacing w:lineRule="auto" w:line="360"/>
        <w:rPr/>
      </w:pPr>
      <w:r>
        <w:rPr/>
        <w:t>Удачи тебе!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835"/>
        <w:gridCol w:w="1843"/>
        <w:gridCol w:w="2552"/>
        <w:gridCol w:w="2409"/>
        <w:gridCol w:w="1560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ит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определением вулкан и  со схемой «Строение вулк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вулкан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рте полушарий и атласу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о теме «Вулкан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за урок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Поставьте в каждый раздел, который изучите на уроке  «+», «+», «-».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итерии оценивания за каждое задание: без ошибок – 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допущено 2-3 неточности –  +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более 3 неточностей  –  -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ТОГО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 « +» оценка 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 « +» оценка 4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 « +» оценка 3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«+» оценка 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0" w:top="14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3:00Z</dcterms:created>
  <dc:creator>User</dc:creator>
  <dc:description/>
  <dc:language>en-US</dc:language>
  <cp:lastModifiedBy>апа</cp:lastModifiedBy>
  <cp:lastPrinted>2018-11-11T11:15:00Z</cp:lastPrinted>
  <dcterms:modified xsi:type="dcterms:W3CDTF">2019-10-20T05:53:00Z</dcterms:modified>
  <cp:revision>2</cp:revision>
  <dc:subject/>
  <dc:title/>
</cp:coreProperties>
</file>