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hadow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hadow w:val="false"/>
          <w:sz w:val="36"/>
          <w:szCs w:val="36"/>
        </w:rPr>
        <w:t>ПРАКТИЧЕСКИЕ РАБОТЫ  8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Введение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знакомление с картами атласа и решение простейших задач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1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знакомление с картами атласа и решение простейших задач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Ход работы: 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Используя  физическую карту России заполните таблицу: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  1.  </w:t>
      </w:r>
    </w:p>
    <w:tbl>
      <w:tblPr>
        <w:tblW w:w="1596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3328"/>
        <w:gridCol w:w="2915"/>
        <w:gridCol w:w="3369"/>
        <w:gridCol w:w="343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еографический объе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Направление от Москв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Расстояние от Москвы    ( км 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Высота над уровнем моря   ( м )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анкт-Петербург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. Народна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Астрахань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моленск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влк. Ключевская Сопк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  2.  </w:t>
      </w:r>
    </w:p>
    <w:tbl>
      <w:tblPr>
        <w:tblW w:w="15982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3505"/>
        <w:gridCol w:w="2729"/>
        <w:gridCol w:w="3354"/>
        <w:gridCol w:w="3476"/>
      </w:tblGrid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еографический объект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Направление от Москвы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Расстояние от Москвы    ( км )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Высота над уровнем моря    ( м )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алининград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. Эльбрус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Воркута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Челябинск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Волгоград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sz w:val="24"/>
          <w:szCs w:val="24"/>
        </w:rPr>
        <w:t>Будьте внимательны!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иболее часто встречаемые  ошибк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 определении географических координат  учащиеся путают  широту и долготу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 определении направлений не забудьте, что направление на север и юг указывают меридианы, а на запад и восток - параллели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 определении абсолютной высоты объекта необходимо указать конкретную высоту, а не интервал между горизонталями.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.</w:t>
      </w:r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Географическое положение России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Нанесение на контурную карту границ России, приграничных стран, морей, омывающих берега России, крайних точек России и определение их географических координат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Нанесение на контурную карту характерных черт  географического положения Росси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Ход работы: 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hadow w:val="false"/>
          <w:sz w:val="24"/>
          <w:szCs w:val="24"/>
        </w:rPr>
        <w:t>На  контурной карте Росс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сным цветом обозначьте государственную границу Росс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Определите протяжённость России с севера на юг по 100</w:t>
      </w:r>
      <w:r>
        <w:rPr>
          <w:rFonts w:cs="Times New Roman" w:ascii="Times New Roman" w:hAnsi="Times New Roman"/>
          <w:shadow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в.д. и с запада на восток по 60</w:t>
      </w:r>
      <w:r>
        <w:rPr>
          <w:rFonts w:cs="Times New Roman" w:ascii="Times New Roman" w:hAnsi="Times New Roman"/>
          <w:shadow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с.ш. (до залива Шелихова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дпишите названия приграничных с Россией государст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дпишите названия морей и океанов, омывающие берега России (включая Каспийское море)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бозначьте крайние точки России, укажите их названия и определите их географические координаты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Определение местного и поясного времени. 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3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Решение задач  по определению местного и поясного времени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 1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) Определите местное время в городах Санкт-Петербург, Владивосток, Тула, Новосибирск и Калининград, если в Москве 12 часов 00 минут. Все расчёты запишите в тетрадь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) Определите поясное время в Омске, Москве, Норильске, Анадыре и Екатеринбурге, если в Красноярске 19 часов 15 минут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 2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) Определите местное время в городах Калининград, Уэлен, Екатеринбург, Москва, Иркутск, если в Омске 18 часов 00 минут. Все расчёты запишите в тетрадь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) Определите поясное время в Чите, Мурманске, Якутске, Самаре и Петропавловске-Камчатском, если в Красноярске 10 часов 20 минут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Для определения местного времени необходимо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пределить меридиан пункта, время которого нам известно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пределить меридиан пункта, время которого необходимо найти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пределить расстояние в градусах между двумя пунктами;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пределить разницу во времени ( в минутах ) и при необходимости перевести в часы и минуты;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пределить местное время искомого пункта: для этого, если пункт, время которого необходимо определить, находится к востоку о пункта, время которого нам известно, то разница во времени прибавляется, а если к западу - то вычитается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пример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м известно, что в Самаре 12 часов 00 минут. Необходимо определить местное время в Магадан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меридиан Самары - 51</w:t>
      </w:r>
      <w:r>
        <w:rPr>
          <w:rFonts w:cs="Times New Roman" w:ascii="Times New Roman" w:hAnsi="Times New Roman"/>
          <w:shadow w:val="false"/>
          <w:sz w:val="24"/>
          <w:szCs w:val="24"/>
          <w:lang w:val="en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в.д.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меридиан Магадана - 151</w:t>
      </w:r>
      <w:r>
        <w:rPr>
          <w:rFonts w:cs="Times New Roman" w:ascii="Times New Roman" w:hAnsi="Times New Roman"/>
          <w:shadow w:val="false"/>
          <w:sz w:val="24"/>
          <w:szCs w:val="24"/>
          <w:lang w:val="en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в.д.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расстояние в градусах:  151</w:t>
      </w:r>
      <w:r>
        <w:rPr>
          <w:rFonts w:cs="Times New Roman" w:ascii="Times New Roman" w:hAnsi="Times New Roman"/>
          <w:shadow w:val="false"/>
          <w:sz w:val="24"/>
          <w:szCs w:val="24"/>
          <w:lang w:val="en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>  - 51</w:t>
      </w:r>
      <w:r>
        <w:rPr>
          <w:rFonts w:cs="Times New Roman" w:ascii="Times New Roman" w:hAnsi="Times New Roman"/>
          <w:shadow w:val="false"/>
          <w:sz w:val="24"/>
          <w:szCs w:val="24"/>
          <w:lang w:val="en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>  = 100</w:t>
      </w:r>
      <w:r>
        <w:rPr>
          <w:rFonts w:cs="Times New Roman" w:ascii="Times New Roman" w:hAnsi="Times New Roman"/>
          <w:shadow w:val="false"/>
          <w:sz w:val="24"/>
          <w:szCs w:val="24"/>
          <w:lang w:val="en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азница во времени: 100º ×4´ = 400´ = 6 часов 40 минут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местное время в Магадане: 12 часов 00 минут + 6 часов 40 минут = 18 часов 40 минут 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Рельеф, геологическое строение и полезные ископаемые Росси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ой карте крупнейших гор и равнин Росси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4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несение на контурную карту важнейших форм рельефа Росси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  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Используя физическую карту атласа ( стр. 16 - 17 ), подпишите на контурной карте России следующие объек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авнины: Восточно-Европейскую ( Русскую ), Среднерусскую возвышенность, Приволжскую возвышенность, Прикаспийскую низменность, Западно-Сибирскую, Среднесибирское плоскогорь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 - Хибины, Уральские, Большой Кавказ, Алтай, Саяны, Сихотэ-Алинь, Верхоянский хребет, хребет Черского, Алданское нагорье, Чукотское нагорье, Срединный хребе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ы - г. Народная, г. Белуха, влк. Ключевская Сопка ( чёрным цветом обозначьте их абсолютную высоту 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сными точками обозначьте и подпишите наивысшую точку России - г. Эльбрус и низшую точку - урез воды Каспийского моря; красным цветом обозначьте их абсолютную высоту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6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ой карте важнейших месторождений минеральных ресурсов Росси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5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пределение и объяснение закономерностей размещения магматических и осадочных полезных ископаемых по тектонической карте, нанесение важнейших месторождений полезных ископаемых России на контурную карту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а контурной карте России: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бозначьте древние платформы (розовым цветом), щиты (красным) и молодые платформы (серым);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бласти древней (коричневым), средней (зелёным) и молодой складчатости (жёлтым);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Условными знаками обозначьте крупнейшие месторождения полезных ископаемых: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 - Альметьевск (Ромашкинское), Грозный, Нижневартовск (Самотлор), Оха, Самара (Мухановское), Сургут, Туймазы, Усинск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 - Астрахань, Войвож, Оренбург, Саратов, Ставрополь, Уренгой, Ямбург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 - Новокузнецк и Кемерово (Кузбасс), Воркута (Печорский бассейн), Шахты (Донбасс)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 - Назарово и Ирша-Бородинское (Канско-Ачинский бассейн), Тула (Подмосковный бассейн)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руд - КМА, Качканар, Магнитогорск, Костомукша, Приангарье (Коршуновское)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люминиевых руд - Бокситогорск, Сулея, Хибины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дных руд - Гай, Красноуральск, Кыштым, Норильск, Ревда, Сибай, Удокан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келевых руд - Норильск, Никель, Верхний Уфалей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иметаллических руд - Дальнегорск, Забайкалье, Алтай (Орловское), Садон, Салаир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ловянных руд - Верхоянск, Депутатский, Кавалерово, Певек, Шерловая Гора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олота - Бодайбо, Дукат, Золотая Гора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варенной соли - Баскунчак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лийных солей - Соликамск и Березники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осфоритов - Егорьевск, Брянск, Кингисепп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патитов - Хибины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еры - Астрахань, Оренбург, Самара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сбеста - Асбест, Ак-Довурак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янтаря - Янтарный;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лмазов - Мирный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делайте вывод о размещении топливных, рудных и нерудных полезных ископаемых в зависимости от тектонического строения территории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Обоснование связи рельефа со строением земной коры и размещением полезных ископаемых. 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6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Установление связи между строением земной коры, формами рельефа и минеральными ресурсами по тектонической и физической картам на примере конкретных территори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Используя атлас и текст учебника, заполните таблицу и сделайте вывод о соответствии тектонического строения, формам рельефа и преобладающим видам минеральных ресурсов:</w:t>
      </w:r>
    </w:p>
    <w:tbl>
      <w:tblPr>
        <w:tblW w:w="14493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4"/>
        <w:gridCol w:w="3223"/>
        <w:gridCol w:w="2197"/>
        <w:gridCol w:w="2928"/>
        <w:gridCol w:w="2611"/>
      </w:tblGrid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еографический объект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Тектоническая структур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Форма рельеф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Полезные ископаемы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 xml:space="preserve">                                  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Русская равнин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Хибины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Урал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ихотэ-Алин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Большой Кавказ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/>
      </w:pPr>
      <w:hyperlink r:id="rId8" w:tgtFrame="_top">
        <w:r>
          <w:rPr>
            <w:rFonts w:cs="Times New Roman" w:ascii="Times New Roman" w:hAnsi="Times New Roman"/>
            <w:shadow w:val="false"/>
            <w:sz w:val="24"/>
            <w:szCs w:val="24"/>
          </w:rPr>
        </w:r>
      </w:hyperlink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Климат и климатические ресурсы Росси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9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пределение по картам закономерностей распределения суммарной солнечной радиации, выявление закономерностей распределения средних температур января и июля, годового количества осадков и коэффициента увлажнения по территории Росси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7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пределение  по  картам  закономерностей  распределения  суммарной  солнечной  радиации,  выявление  закономерностей  распределения  средних  температур  января  и  июля,  годового  количества  осадков  и  коэффициента  увлажнения  по  территории  России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 работы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Используя  карты  атласа,  текст  и  карты  учебника  (рис.  36  на  стр.  81,  рис.  39  на  стр.  89,  рис.  40  на  стр. 90,  рис.  41  на стр.  91  и рис.  43  на  стр.  93),  заполните  таблицу: </w:t>
      </w:r>
    </w:p>
    <w:tbl>
      <w:tblPr>
        <w:tblW w:w="16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82"/>
        <w:gridCol w:w="2358"/>
        <w:gridCol w:w="2358"/>
        <w:gridCol w:w="1834"/>
        <w:gridCol w:w="2096"/>
        <w:gridCol w:w="2730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ород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уммарная  солнечная  радиация  (ккал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/год)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редняя температура  январ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( °С )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редняя температура  июл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( °С 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одовое  количество  осадко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( мм )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спаряемость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( мм )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оэффициент  увлажнения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sz w:val="24"/>
          <w:szCs w:val="24"/>
        </w:rPr>
        <w:t>2. Сделайте  вывод  о  закономерностях  распределения  суммарной  солнечной  радиации,  температуры воздуха  и  коэффициента  увлажнения. 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1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Мурманск,  Санкт-Петербург,  Москва,  Самара,  Астрахань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2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рьян-Мар,  Архангельск,  Нижний  Новгород,  Волгоград,  Махачкала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Оценка основных климатических показателей одной из территорий страны для жизни и хозяйственной деятельности её населения. </w:t>
        </w:r>
      </w:hyperlink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  работа  № 9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ценка  основных  климатических  показателей  одной  из  территорий  страны  для  жизни  и  хозяйственной  деятельности  её  населения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Используя  текст  учебника,  карты  атласа,  справочную  литературу  и  другие  источники  информации,  дайте  оценку  основных  климатических  показателей  одного  из  регионов  России  для  жизни  и  хозяйственной  деятельности  населения  по  следующему  плану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       В  какой  части  России  находится  описываемый  регион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       В  каком  климатическом  поясе  и  в  какой  климатической  области  расположен  данный  регион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       Основные  климатические  показатели  данной  территории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- средняя  температура  января  и  июл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- годовое  количество  осадков  и  их  сезонность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- коэффициент  увлажн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4.       Вывод  о  степени  благоприятности  данной  территории  для  жизни  и  хозяйственной  деятельности  человек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1.  Полуостров  Таймыр.      Вариант  2.  Прикубанская  низменность.      Вариант  3.  Подмосковье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 </w:t>
      </w:r>
      <w:r>
        <w:rPr>
          <w:rFonts w:cs="Times New Roman" w:ascii="Times New Roman" w:hAnsi="Times New Roman"/>
          <w:shadow w:val="false"/>
          <w:sz w:val="24"/>
          <w:szCs w:val="24"/>
        </w:rPr>
        <w:t>Вариант  4.  Калмыкия.                        Вариант  5.  Эвенкия.                                       Вариант  6.  Сахалин 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Внутренние воды и водные ресурсы Росси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Составление характеристики одной из рек с помощью тематических карт и климатограмм и определение возможностей её хозяйственного использования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  работа № 10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Составление  характеристики  одной  из  рек  с  помощью  тематических  карт  и  климатограмм  и  определение  возможностей  её  хозяйственного  использования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 работы: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Используя  текст  учебника,  физическую  (стр. 14–15),  климатическую  карты  (стр. 17),  карту  водных  ресурсов  (стр. 21)  и  климатограммы  атласа  (стр. 17),  карту  экологических  проблем  (стр. 26–27),  справочную  и  дополнительную  литературу,  дайте  описание  одной  из  рек  России  по  типовому  плану: 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нахождение  реки  на  территории  России  (в  какой  части  России  и  по  какой  территории  протекает  река)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нахождение  истока  ре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нахождение  устья  реки  и  его  вид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  бассейну  какого  океана  или  внутреннего  стока  относится  рек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лощадь  бассейн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Длина  ре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адение  и  уклон  ре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личина  годового  сток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итание  и  режим  ре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упнейшие  левые  и  правые  прито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упнейшие  города  на  берегах  ре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Использование  реки  человеком  в  настоящее  время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зможности  использования  реки  в  будущем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Проблемы  реки  и  пути  их  решения. 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1.  Енисей. Вариант 2.  Лена. Вариант  3.  Обь. Вариант  4.  Амур. Вариант  5.  Волга. Вариант  6.  Дон.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ой карте крупнейших рек, озёр России и бассейнов океанов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  работа  № 11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бозначение  на  контурной  карте  крупнейших  рек,  озёр  России  и  бассейнов  океанов.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 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Используя  карты  атласа,  на  контурной  карте  России 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)      обозначьте  государственную  границу  Росс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)      подпишите  названия  крупнейших  рек  России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1.  Амур;   2. Шилку;  3. Аргунь;    4. Зею;    5.  Уссури;    6.  Волгу;    7. Оку;    8. Каму;   9. Днепр;    10. Дон;      11. Енисей;    12. Ангару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13.  Нижнюю  Тунгуску;   14.  Подкаменную  Тунгуску;   15.  Индигирку;    16.  Камчатку;    17.  Колыму;   18.  Кубань;  19.  Лену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20.  Вилюй;  21.  Алдан;  22.  Неву;  23. Обь;  24.  Иртыш;  25.  Печору;  26.  Северную  Двину; 27.  Терек; 28.  Урал; 29.  Хатангу; 30.  Яну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)      подпишите  названия  крупнейших  озёр  России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    Байкал; 2.    Братское  вдхр.; 3.    Вилюйское  вдхр.; 4.    Красноярское  вдхр.; 5.    Ладожское; 6.    Онежское; 7.    Рыбинское  вдхр.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8.    Таймыр;  9.    Ханка;  10.    Цимлянское  вдхр.;  11.    Чаны;  12.    Чудское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4)      Обозначьте  границы  бассейнов  океанов  и  внутреннего  стока  и  подпишите  их  названия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Оценка обеспеченности водными ресурсами крупных регионов России и составление прогноза их использования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en-US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Почва и почвенные ресурсы России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Выявление условий почвообразования основных зональных типов почв и оценка их плодородия. 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14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Выявление условий почвообразования основных зональных типов почв  и оценка их плодород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Используя  текст  учебника (§ 23),  составьте  схему,  показывающую  влияние  важнейших  природных  почвообразующих  факторов  на  плодородие  почвы  и  использование  её  человеком.  Дайте  краткую  характеристику  каждого  названного  фактора  и  назовите  его  влияние  на  образование  почвы.  Сделайте  вывод  о  плодородии  почв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  1.  Тундрово-глеевые  почвы.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2.  Подзолистые  почв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  3.  Мерзлотно-таёжные  почвы.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hadow w:val="false"/>
          <w:sz w:val="24"/>
          <w:szCs w:val="24"/>
        </w:rPr>
        <w:t>Вариант  4.  Дерново-подзолистые  почв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  5.  Чернозёмы  ( типичные ).   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  6.  Бурые  полупустынные  почв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drawing>
          <wp:inline distT="0" distB="0" distL="0" distR="0">
            <wp:extent cx="643826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Растительный, животный мир и биологические ресурсы России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Составление прогноза изменений растительного и животного мира зависимости от изменения других компонентов природного комплекса. 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15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Составление прогноза изменений растительного и животного мира в зависимости от изменения других компонентов природного комплекса. 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Используя представленный шаблон, охарактеризуйте изменение основных  компонентов  природы  в результате глобального потепления климата на планете и   спрогнозируйте  изменение  растительного  и  животного  мира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785"/>
        <w:gridCol w:w="4711"/>
        <w:gridCol w:w="785"/>
        <w:gridCol w:w="4712"/>
      </w:tblGrid>
      <w:tr>
        <w:trPr>
          <w:trHeight w:val="1275" w:hRule="atLeast"/>
        </w:trPr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лобальное  потеплени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лимата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Опустынивание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зменение годового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оличества осадков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зменение внутренних вод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</w:tc>
      </w:tr>
      <w:tr>
        <w:trPr>
          <w:trHeight w:val="1275" w:hRule="atLeast"/>
        </w:trPr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зменение почв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зменение растительности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 </w:t>
            </w:r>
          </w:p>
        </w:tc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Изменение животного мира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Покажите  стрелками  возникающие  между  деятельностью  человека  и  компонентами   природы   причинно-следственные   связи;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Сделайте   вывод   об   изменении   растительного   и  животного   мира   в   зависимости   от   изменения   хотя   бы   одного   другого  компонента   природы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Природные комплексы Росси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Составление и заполнение классификационной таблицы ”Природные зоны России”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 xml:space="preserve">Практическая работа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Составление и заполнение классификационной таблицы       ”Природные зоны России”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 работы:           1.   Используя,  текст  учебника  и  карты  атласа,  заполните  таблицу:     </w:t>
      </w:r>
    </w:p>
    <w:tbl>
      <w:tblPr>
        <w:tblW w:w="153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000"/>
        <w:gridCol w:w="1021"/>
        <w:gridCol w:w="1021"/>
        <w:gridCol w:w="1373"/>
        <w:gridCol w:w="897"/>
        <w:gridCol w:w="1119"/>
        <w:gridCol w:w="1265"/>
        <w:gridCol w:w="1265"/>
        <w:gridCol w:w="1561"/>
        <w:gridCol w:w="16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Природн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редняя t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  январ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редняя t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  ию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Годовое количество осад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vertAlign w:val="subscript"/>
              </w:rPr>
              <w:t>увл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Поч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Типичные раст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Типичные живот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Охраняемые 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Деятельность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Арктические 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Ту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Тай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мешанные  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Широколиствен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Полу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Субтроп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2.  Назовите  самую  большую  и  самую  малую  по  площади  территории  природные      зоны  России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3.  Почему  Россию  называют  страной  лесов,  болот  и  вечной  мерзлоты ?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4.  Назовите  наиболее  и  наименее  благоприятные  для  жизни  человека  природные  зоны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hadow w:val="false"/>
          <w:sz w:val="24"/>
          <w:szCs w:val="24"/>
        </w:rPr>
        <w:t>5.  Сделайте  вывод  о  степени  благоприятности  условий  для  жизни  и  деятельности  человека  на  территории  России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Установление взаимосвязи природных компонентов на примере одной из природных зон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Оценка природных условий и ресурсов природной зоны на основе анализа различных карт и составление прогноза её изменения в результате хозяйственной деятельности человека.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Природные районы Росси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ъяснение принципов выделения крупных природных регионов на территории Росси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  работа № 19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ъяснение принципов выделения крупных природных регионов на территории Росси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  работы: 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  Используя  текст  учебника ( § 28 )  и  рисунок  71  ( стр.  163 ),  нанесите  на   контурную  карту  России  государственную границу  России,  физико-географические  границы  главных  природных  районов  России  и  подпишите  их  названия.  Разделите  на  два  района  Среднюю  и  Северо-Восточную  Сибирь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  Назовите  основные  принципы  выделения  крупных  природных  районов  на  территории  России. </w:t>
      </w:r>
    </w:p>
    <w:p>
      <w:pPr>
        <w:pStyle w:val="Normal"/>
        <w:spacing w:before="280" w:after="280"/>
        <w:ind w:left="360" w:hanging="0"/>
        <w:rPr/>
      </w:pPr>
      <w:hyperlink r:id="rId18" w:tgtFrame="_top">
        <w:r>
          <w:rPr>
            <w:rFonts w:cs="Times New Roman" w:ascii="Times New Roman" w:hAnsi="Times New Roman"/>
            <w:shadow w:val="false"/>
            <w:sz w:val="24"/>
            <w:szCs w:val="24"/>
          </w:rPr>
        </w:r>
      </w:hyperlink>
    </w:p>
    <w:p>
      <w:pPr>
        <w:pStyle w:val="Normal"/>
        <w:numPr>
          <w:ilvl w:val="0"/>
          <w:numId w:val="27"/>
        </w:numPr>
        <w:spacing w:before="0" w:after="280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Русской равнины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0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Русской равнины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Русской равнины обозначьте следующие объекты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Русской (Восточно-Европейской) равнины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ы: Белоруссию, Казахстан, Латвию, Литву, Норвегию, Польшу, Украину, Финляндию, Эстонию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ие районы: Кавказ, Урал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йнюю точку: Балтийскую косу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я: Азовское, Балтийское, Баренцево, Белое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ы: Кандалакшский, Онежская губа, Финский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уострова: Канин, Кольский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трова: Колгуев, Соловецкие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Хибины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зменности: Кумо-Манычскую впадину, Мещёру, Окско-Донскую равнину, Печорскую, Прикаспийскую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звышенности: Валдайскую, Ергени, Общий Сырт, Приволжскую, Северные Увалы, Среднерусскую, Тиманский кряж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Волга, Вычегда, Вятка, Днепр, Дон, Кама, Мезень, Нева, Ока, Онега, Печора, Свирь, Северная Двина, Сухона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ёра: Баскунчак, Ильмень, Имандра, Ладожское, Онежское, Чудское, Эльтон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дохранилища: Волгоградское, Рыбинское, Самарское, Саратовское, Цимлянское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: Альметьевск, Мухановское ( Самара ), Пашня, Усинско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: Астраханское, Войвож, Степно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: Воркута, Инта (Печорский бассейн), Шахты (Донецкий бассейн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: Новомосковск, Щёкино, Сафоново (Подмосковный бассейн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торфа: Шатур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ючих сланцев: Сланцы, Сызрань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руд: Ковдор, Костомукша, КМА (Михайловское, Лебединское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дных и никелевых руд: Никель, Мончегорск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люминиевых руд: Бокситогорск, Хибины (Кировск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патитов: Апатит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осфоритов: Брянск, Воскресенск, Егорьевск, Рудничны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еры: Самар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варенной соли: Баскунчак, Эльтон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Кавказа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1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Кавказ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Кавказа обозначьте следующие объекты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ы: Азербайджан; Грузию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Северного Кавказа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ий район: Русская равнина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йнюю точку: район горы Базардюзи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я: Азовское, Чёрное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: Таганрогский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олив: Керченский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уостров: Таманский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Большой Кавказ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ы: Эльбрус, Казбек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зменности: Кумо-Манычскую впадину, Прикаспийскую, Прикубанскую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звышенность: Ставропольскую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Дон, Кубань, Кума, Маныч, Терек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ёра: Каспийское море, Маныч-Гудило;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: Гудермес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: Ставропол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льфрамовых и молибденовых руд: Тырныауз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иметаллических руд: Садон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цементного сырья: Новороссийск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инеральных вод: Ессентуки, Кисловодск, Пятигорск, Сочи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Урала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2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Урал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Урала обозначьте следующие объект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у: Казахстан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Урал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ое районы: Русская равнина, Западно-Сибирская равнин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я: Баренцево, Карское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: Байдарацкая губ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тров: Вайгач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Пай-Хой, Полярный Урал, Приполярный Урал, Северный Урал, Средний Урал, Южный Урал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ы: Народная, Ямантау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Белая, Исеть, Кама, Печора, Северная Сосьва, Тура, Чусовая, Урал, Уфа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: Осинское, Туймаз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: Оренбург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: Кизел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: Копейск, Кумертау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руд: Качканар, Магнитогорск, Нижний Тагил, Сер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хромовых руд: Саран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арганцевых руд: Полуночное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дных руд: Гай, Красноуральск, Кыштым, Медногорск, Ревда, Сиба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келевых руд: Верхний Уфалей, Реж, Сер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люминиевых руд: Суле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олота: Берёзовское, Кочкарское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еры: Оренбург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варенной соли: Березники, Соль-Илецк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лийной соли: Березники, Соликамск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рафита: Тайгинское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сбеста: Асбест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2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Западно-Сибирской равнины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3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Западно-Сибирской равнины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Западной Сибири обозначьте следующие объекты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у: Казахстан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Западно-Сибирской равнины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ое районы: Горы Южной Сибири, Среднюю Сибирь, Урал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е: Карское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ы: Байдарацкая губа, Енисейский, Обская губа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уострова: Гыданский, Ямал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тров: Белый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зменности: Барабинскую, Васюганскую равнину, Среднеобскую равнину, Ишимскую равнину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звышенности: Сибирские Увалы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Енисей, Иртыш, Ишим, Обь, Пур, Таз, Тобол,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ёра: Кулундинское, Чаны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дохранилище: Новосибирское;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: Варьеганское, Лугинецкое, Салымское, Самотлор, Сургут, Шаим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: Бованенковское, Заполярное, Медвежье, Уренгой, Ямбург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варенной соли: Бурла;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лауберовой соли: Кучук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3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Средней и Северо-Восточной Сибир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4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Средней и Северо-Восточной Сибир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Средней и Северо-Восточной Сибири обозначьте следующие объек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Средней и Северо-Восточной Сибир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ое районы: Западно-Сибирская равнина, Горы Южной Сибири, Дальний Восто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йнюю точку: мыс Челюски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я: Восточно-Сибирское, Карское, Лаптевы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ы: Енисейский, Хатангск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оливы: Вилькицкого, Дмитрия Лаптев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уостров: Таймыр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трова: Новосибирские острова, Северная Земл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Ангарский кряж, Бырранга, Верхоянский хребет, Енисейский кряж, хребет Черского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у: Побед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зменности: Колымскую, Северо-Сибирскую, Яно-Индигирскую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звышенность: Приленское плато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лоскогорья: Анабарское плато, плато Путорана, Среднесибирское, Юкагирско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Алдан, Ангара, Вилюй, Енисей, Индигирка, Колыма, Лена, Нижняя Тунгуска, Оленёк, Подкаменная Тунгуска, Хатанга, Ян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ёра: Лама, Таймыр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дохранилища: Братское, Вилюйское, Усть-Илимское, Хантайско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юс  Холода:  Оймякон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иродного газа: Средневилюйско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: Зырянка, (Зыряновский бассейн), Норильск (Тунгусский бассейн), Сангар (Ленский бассейн), Черемхово (Иркутский бассейн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: Ирша-Бородинское ( Канско-Ачинский бассейн ), Якутск (Ленский бассейн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руд: Коршуновское, Нижнеангарское,  Рудногорс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дных и никелевых руд: Норильс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ловянных руд: Депутатский, Эсе-Хай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олота: Аллах-Юнь, Дукат, Нежданинское, Советское, Усть-Нер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латины: Норильс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патитов: Ессей, Маган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варенной соли: Кемпендяй, Усолье-Сибирско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лийной соли: Непское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лмазов: Айхал, Мирный, Эбеляхско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рафита: Ногинск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4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Гор Южной Сибир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5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Гор Южной Сибир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Гор Южной Сибири обозначьте следующие объекты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ы: Казахстан, Китай, Монголию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Гор Южной Сибири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ое районы: Дальний Восток, Западно-Сибирская равнина, Средняя Сибирь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Алданское нагорье, Алтай, Восточный Саян, Западный Саян, Приморский хребет, Становое нагорье, Яблоновый хребет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у: Белуха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лоскогорье: Витимское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Аргунь, Бия, Витим, Енисей, Катунь, Обь, Олёкма, Селенга, Шилка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ёра: Байкал, Телецкое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дохранилища: Красноярское, Саяно-Шушенское;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: Кемерово, Новокузнецк, Прокопьевск (Кузнецкий бассейн), Нерюнгри (Южно-Якутский бассейн ), Абакан, Букачача, Кызыл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: Назарово (Канско-Ачинский бассейн), Гусиноозёрск, Чита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руд: Ирбинское, Таштагол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арганцевых руд: Усинское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дных руд: Удокан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келевых руд: Северомуйск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иметаллических руд: Орловское, Салаир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ловянных руд: Шерловая Гора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льфрамовых и молибденовых руд: Джидинское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олота: Алдан, Балей, Бодайбо, Давенда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патитов:  Алдан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люды: Рыбачье, Фёдоровское;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рафита: Ботогольское;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сбеста: Ак-Довурак, Молодёжное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Дальнего Востока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6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Дальнего Восток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На контурной карте Дальнего Востока обозначьте следующие объек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сударственную границу Росс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траны: Китай, КНДР, США, Японию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ую границу Дальнего Восто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физико-географическое районы: Дальний Восток, Среднюю и Северо-Восточную Сибирь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райние точки: мыс Дежнева и остров Ратмано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кеаны: Северный Ледовитый и Тих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оря: Берингово, Восточно-Сибирское, Охотское, Чукотское, Японско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аливы: Анадырский, Пенжинская губа, Петра Великого, Шелихо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роливы: Берингов, Лаперуза, Лонга, Невельского, Татарск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уострова: Камчатка, Чукотск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трова: Врангеля, Командорские, Курильские, Сахалин, Шантарск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оры: хребет Джугджур, Корякское нагорье, Сихотэ-Алинь, Срединный хребет, Становой хребет, Чукотское нагорь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ершину: Ключевская Соп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изменность: Среднеамурска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еки: Амур, Анадырь, Бурея, Зея, Камчатка, Уссур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зеро: Хан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дохранилище: Зейское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месторождения полезных ископаемых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нефти и природного газа: Ох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каменного угля: Беринговский, Бошняково, Партизанск, Ургал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бурого угля: Артём, Бикин, Вахрушев, Райчихинс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железных и марганцевых руд: Кульдур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ловянных руд: Кавалерово, Певек, Перевальное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иметаллических руд: Дальнегорс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ольфрамовых руд: Восто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золота: Золотая Гора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 xml:space="preserve">Выявление по картам и статистическим источникам природных ресурсов и условий их освоения на примере отдельных регионов. </w:t>
        </w:r>
      </w:hyperlink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7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Выявление по картам и статистическим источникам природных ресурсов и условий их освоения на примере отдельных регион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Используя  карты  атласа,  учебник  и  дополнительную  литературу,  в  зависимости  от варианта  дайте  характеристику  описываемого  региона  по  плану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еографическое положение;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тектоническое строение, особенности рельефа и минеральные ресурсы, наличие геотермальных ресурсов;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характерные черты климата: климатический пояс и область, средняя температура января и июля, годовое количество осадков и их сезонность, коэффициент увлажнения, обеспеченность агроклиматическими ресурсами и оценка степени благоприятности для развития хозяйств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нутренние воды, обеспеченность региона водными и гидроэнергетическими ресурсам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характерные черты природы региона: название природной зоны, типичные почвы, растительный и животный мир, оценка почвенных и биологических ресурсов;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военность территории человеком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делайте вывод о природных богатствах данной территории и об условиях её освоения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Работа выполняется в виде описания или в виде схемы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drawing>
          <wp:inline distT="0" distB="0" distL="0" distR="0">
            <wp:extent cx="6418580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ариант 1. Плато Путорана.                           Вариант 2. Ставропольская возвышенность.                  Вариант 3. Полуостров Камчатка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Вариант 4. Оренбургская область.                Вариант 5. Хибины.                                                           Вариант 6. Среднеобская низменность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Природные комплексы Ульяновска и Ульяновской области 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28">
        <w:r>
          <w:rPr>
            <w:rStyle w:val="InternetLink"/>
            <w:rFonts w:cs="Times New Roman" w:ascii="Times New Roman" w:hAnsi="Times New Roman"/>
            <w:b/>
            <w:shadow w:val="false"/>
            <w:sz w:val="24"/>
            <w:szCs w:val="24"/>
          </w:rPr>
          <w:t>Составление характеристики географического положения Ульяновска и Ульяновской области.</w:t>
        </w:r>
      </w:hyperlink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Практическая работа № 28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Составление характеристики географического положения Ульяновска  и Ульяновской  области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Ход работы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hadow w:val="false"/>
          <w:sz w:val="24"/>
          <w:szCs w:val="24"/>
        </w:rPr>
        <w:t>Используя план описания физико-географического положения территории, дайте характеристику географического положения Ульяновска и Ульяновской области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План описания физико-географического положения Ульяновска и Ульяновской област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 какой части страны находится Ульяновская область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Размеры Ульяновской области (площадь территории, протяжённость с севера на юг и с запада на восток)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Вид географического положения (приморское или внутриконтинентальное, внутреннее или приграничное, центральное или периферийное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 какими субъектами Российской Федерации и где граничит Ульяновская область?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оложение Ульяновска относительно Ульяновской област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Географические координаты города Ульяновс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обенности географического положения Ульяновской области (положение на Русской равнине и между какими реками расположена большая часть территории Ульяновской области?)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Особенности рельефа и природных условий (характер рельефа, климатический пояс и степень благоприятности для жизни и деятельности человека)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Вывод о географическом положении Ульяновска и Ульяновской области 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оставление таблицы ”Природные комплексы  Ульяновской области”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Составление схемы влияния человека на природные комплексы Ульяновской области.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shadow/>
      <w:color w:val="auto"/>
      <w:sz w:val="220"/>
      <w:szCs w:val="2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hadow w:val="false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omberg.narod.ru/pract_8_1.htm" TargetMode="External"/><Relationship Id="rId3" Type="http://schemas.openxmlformats.org/officeDocument/2006/relationships/hyperlink" Target="http://www.afromberg.narod.ru/pract_8_2.htm" TargetMode="External"/><Relationship Id="rId4" Type="http://schemas.openxmlformats.org/officeDocument/2006/relationships/hyperlink" Target="http://www.afromberg.narod.ru/pract_8_3.htm" TargetMode="External"/><Relationship Id="rId5" Type="http://schemas.openxmlformats.org/officeDocument/2006/relationships/hyperlink" Target="http://www.afromberg.narod.ru/pract_8_4.htm" TargetMode="External"/><Relationship Id="rId6" Type="http://schemas.openxmlformats.org/officeDocument/2006/relationships/hyperlink" Target="http://www.afromberg.narod.ru/pract_8_5.htm" TargetMode="External"/><Relationship Id="rId7" Type="http://schemas.openxmlformats.org/officeDocument/2006/relationships/hyperlink" Target="http://www.afromberg.narod.ru/pract_8_6.htm" TargetMode="External"/><Relationship Id="rId8" Type="http://schemas.openxmlformats.org/officeDocument/2006/relationships/hyperlink" Target="http://top.mail.ru/jump?from=464054" TargetMode="External"/><Relationship Id="rId9" Type="http://schemas.openxmlformats.org/officeDocument/2006/relationships/hyperlink" Target="http://www.afromberg.narod.ru/pract_8_7.htm" TargetMode="External"/><Relationship Id="rId10" Type="http://schemas.openxmlformats.org/officeDocument/2006/relationships/hyperlink" Target="http://www.afromberg.narod.ru/pract_8_9.htm" TargetMode="External"/><Relationship Id="rId11" Type="http://schemas.openxmlformats.org/officeDocument/2006/relationships/hyperlink" Target="http://www.afromberg.narod.ru/pract_8_10.htm" TargetMode="External"/><Relationship Id="rId12" Type="http://schemas.openxmlformats.org/officeDocument/2006/relationships/hyperlink" Target="http://www.afromberg.narod.ru/pract_8_11.htm" TargetMode="External"/><Relationship Id="rId13" Type="http://schemas.openxmlformats.org/officeDocument/2006/relationships/hyperlink" Target="http://www.afromberg.narod.ru/pract_8_14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fromberg.narod.ru/pract_8_15.htm" TargetMode="External"/><Relationship Id="rId16" Type="http://schemas.openxmlformats.org/officeDocument/2006/relationships/hyperlink" Target="http://www.afromberg.narod.ru/pract_8_16.htm" TargetMode="External"/><Relationship Id="rId17" Type="http://schemas.openxmlformats.org/officeDocument/2006/relationships/hyperlink" Target="http://www.afromberg.narod.ru/pract_8_19.htm" TargetMode="External"/><Relationship Id="rId18" Type="http://schemas.openxmlformats.org/officeDocument/2006/relationships/hyperlink" Target="http://top.mail.ru/jump?from=464054" TargetMode="External"/><Relationship Id="rId19" Type="http://schemas.openxmlformats.org/officeDocument/2006/relationships/hyperlink" Target="http://www.afromberg.narod.ru/pract_8_20.htm" TargetMode="External"/><Relationship Id="rId20" Type="http://schemas.openxmlformats.org/officeDocument/2006/relationships/hyperlink" Target="http://www.afromberg.narod.ru/pract_8_21.htm" TargetMode="External"/><Relationship Id="rId21" Type="http://schemas.openxmlformats.org/officeDocument/2006/relationships/hyperlink" Target="http://www.afromberg.narod.ru/pract_8_22.htm" TargetMode="External"/><Relationship Id="rId22" Type="http://schemas.openxmlformats.org/officeDocument/2006/relationships/hyperlink" Target="http://www.afromberg.narod.ru/pract_8_23.htm" TargetMode="External"/><Relationship Id="rId23" Type="http://schemas.openxmlformats.org/officeDocument/2006/relationships/hyperlink" Target="http://www.afromberg.narod.ru/pract_8_24.htm" TargetMode="External"/><Relationship Id="rId24" Type="http://schemas.openxmlformats.org/officeDocument/2006/relationships/hyperlink" Target="http://www.afromberg.narod.ru/pract_8_25.htm" TargetMode="External"/><Relationship Id="rId25" Type="http://schemas.openxmlformats.org/officeDocument/2006/relationships/hyperlink" Target="http://www.afromberg.narod.ru/pract_8_26.htm" TargetMode="External"/><Relationship Id="rId26" Type="http://schemas.openxmlformats.org/officeDocument/2006/relationships/hyperlink" Target="http://www.afromberg.narod.ru/pract_8_27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fromberg.narod.ru/pract_8_28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6:00Z</dcterms:created>
  <dc:creator>Мелешко</dc:creator>
  <dc:description/>
  <dc:language>en-US</dc:language>
  <cp:lastModifiedBy>апа</cp:lastModifiedBy>
  <cp:lastPrinted>2014-12-17T08:24:00Z</cp:lastPrinted>
  <dcterms:modified xsi:type="dcterms:W3CDTF">2019-10-20T05:56:00Z</dcterms:modified>
  <cp:revision>2</cp:revision>
  <dc:subject/>
  <dc:title/>
</cp:coreProperties>
</file>