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Тема : Как осваивали и изучали территорию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накомить учащихся с историей освоения и изучения терри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дачи 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здать условия для изучения  вклада  русских путешественников и ученых в освоение и изучение наше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вать умение работать с картами атласа, учебным текстом, при заполнении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вать словесную речь учащихся, умение строить логические высказывания, корригировать произ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спитывать чувство гордости за великих люде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: презентация,Физическая карта России, портреты путешественников, справ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арь: географические открытия, исследования, поморы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I.   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оверка домашнего зад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Тест по теме «Часовые пояса Росс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оссия расположе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в 11-и часовых поя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в 10-и часовых поя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в 12-и часовых поя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в 24-х часовых пояс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Линия перемены дат проходят в проли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Беринго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Кунаширс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Карские Вор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акого числа жителю Чукотки надо вылететь на Аляску, чтобы оказаться там 8-го июн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9-го ию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8-го ию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7-го ию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Мы живем в 2018 году 20-го мая п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 поясно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о поясному и декретно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 поясному, декретному и летн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Если переехать из 3-го часового пояса в 10-й часовой пояс, то надо часы перевести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на 7 часов наза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7 часов впере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на 13 часов впе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Где начинаются новые сут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на 0º меридиа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северном полярном круг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на 180º меридиа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эквато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Время данного меридиана называ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мес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ояс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декре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лет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тветы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- б; 2 - а; 3 - а; 4 - в; 5 - б; 6 - в; 7 - 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. Изучение новой тем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евая устано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по освоению нового матер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ираясь на текст учебника (§ 4), карты атласа, рис.8 стр.25, составить </w:t>
      </w:r>
      <w:r>
        <w:rPr/>
        <w:t xml:space="preserve"> систематизирующую таблицу «Этапы освоения территории России». В конечном виде она может иметь вид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8"/>
        <w:gridCol w:w="4677"/>
        <w:gridCol w:w="3969"/>
      </w:tblGrid>
      <w:tr>
        <w:trPr>
          <w:trHeight w:val="51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ная территор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стные географические объекты</w:t>
            </w:r>
          </w:p>
        </w:tc>
      </w:tr>
      <w:tr>
        <w:trPr>
          <w:trHeight w:val="25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47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 - XV вв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я новгород</w:t>
              <w:softHyphen/>
              <w:t>цев и поморов: весь Ев</w:t>
              <w:softHyphen/>
              <w:t>ропейский Север - от Кольского полуострова до бассейна Печоры, частично Заураль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ёное море (Северный Ледовитый океан), Мур</w:t>
              <w:softHyphen/>
              <w:t>манский берег, Терский берег, Корельский берег, страна Коми, реки Печора и Вычегда</w:t>
            </w:r>
          </w:p>
        </w:tc>
      </w:tr>
      <w:tr>
        <w:trPr>
          <w:trHeight w:val="366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V - XVI вв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ходы московских воевод в Западную Си</w:t>
              <w:softHyphen/>
              <w:t>бирь: самая высокая часть Урала, истинное направление Уральских гор (с севера на юг), Ир</w:t>
              <w:softHyphen/>
              <w:t>тыш, низовья Оби. Походы поморов: Кар</w:t>
              <w:softHyphen/>
              <w:t>ское море, устья Оби и Таза, основание Манга-зеи, доплыли до Новой Земли и Шпицбергена. Походы казаков на вос</w:t>
              <w:softHyphen/>
              <w:t>ток: Западная Сибирь, Иртыш, Южная Сибир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ирь, Уральские горы, Иртыш, 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ливы Югорский Шар, Карские Ворота, Карское море, Обь, Таз, Мангазея, Новая Земля, Шпицберген</w:t>
            </w:r>
          </w:p>
        </w:tc>
      </w:tr>
      <w:tr>
        <w:trPr>
          <w:trHeight w:val="366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XVI - начало XVII в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диции в Сибирь и на Дальний Восток: реки Лена, Хатанга, Колыма и др., все южное побере</w:t>
              <w:softHyphen/>
              <w:t>жье моря Лаптевых, озе</w:t>
              <w:softHyphen/>
              <w:t>ро Байкал, остров Оль</w:t>
              <w:softHyphen/>
              <w:t>хой на Байкале, основа</w:t>
              <w:softHyphen/>
              <w:t>ние Иркутска. Экспедиция И. Моск-витина: тихоокеанское побережье Азии, Охот</w:t>
              <w:softHyphen/>
              <w:t>ское море, бассейн Ле</w:t>
              <w:softHyphen/>
              <w:t>ны, Ам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диция С. Дежнева: от устья Колымы через Берингов пролив в Ти</w:t>
              <w:softHyphen/>
              <w:t>хий океа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а, Хатанга, Колыма, море Лаптевых, оз. Байкал, о-в Ольхон, Иркут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тское море, Лена, Амур</w:t>
            </w:r>
          </w:p>
        </w:tc>
      </w:tr>
      <w:tr>
        <w:trPr>
          <w:trHeight w:val="366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-xvni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диция В. Атласо-ва: Камча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и Вторая Кам</w:t>
              <w:softHyphen/>
              <w:t>чатские экспедиции под руководством В. Берин</w:t>
              <w:softHyphen/>
              <w:t>га: открытие пролива между Азией и Амери</w:t>
              <w:softHyphen/>
              <w:t>кой, исследовано побе</w:t>
              <w:softHyphen/>
              <w:t>режье Камчатки, Коман</w:t>
              <w:softHyphen/>
              <w:t>дорские остр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ая Северная экс</w:t>
              <w:softHyphen/>
              <w:t>педиция: материковое побережье Карского моря и моря Лаптевых, очертания полуостровов Таймыр и Ямал, нижнее течение всех крупных рек бассейна Северного Ледовитого океана к востоку от Печоры до Колы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тические экспедиции: Новосибирские острова, новая Земля, Алеутские острова, Аляс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орские острова, Бе</w:t>
              <w:softHyphen/>
              <w:t>рингов проли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е Лаптевых, полуост</w:t>
              <w:softHyphen/>
              <w:t>рова Таймыр, Я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ие острова, Новая Земля, Алеутские острова, Аляска</w:t>
            </w:r>
          </w:p>
        </w:tc>
      </w:tr>
      <w:tr>
        <w:trPr>
          <w:trHeight w:val="200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X - XX в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диция Н. Пржеваль</w:t>
              <w:softHyphen/>
              <w:t>ского: Уссурийский край. Арктические экспеди</w:t>
              <w:softHyphen/>
              <w:t>ции: Северная Земля, остров Жохова,острова Арктического Института и др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ов Жохова, Северная Земля: острова Октябрь</w:t>
              <w:softHyphen/>
              <w:t>ской Революции, Пионер, Комсомолец, Большевик, острова Арктического Ин</w:t>
              <w:softHyphen/>
              <w:t>ститута и др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 заполнении таблицы можно использовать дополнительные материалы, которые могут помочь учащимся и вызвать у них инте</w:t>
        <w:softHyphen/>
        <w:t>рес к истории географических открытий на территории России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lang w:eastAsia="ru-RU"/>
        </w:rPr>
        <w:t>I</w:t>
      </w: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Закрепление материала.</w:t>
      </w:r>
      <w:bookmarkEnd w:id="0"/>
      <w:r>
        <w:rPr>
          <w:rFonts w:eastAsia="Times New Roman" w:cs="Times New Roman" w:ascii="Times New Roman" w:hAnsi="Times New Roman"/>
          <w:b/>
          <w:lang w:eastAsia="ru-RU"/>
        </w:rPr>
        <w:t>**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  Какие русские города были заложены в Сибири и когда это произошло?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  По карте установите, кто из русских землепроходцев иссле</w:t>
        <w:softHyphen/>
        <w:t>довал побережье Северного Ледовитого океана?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  По карте установите, кто изучал побережье Тихого океана?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  Когда начались и с чем были связаны походы русских в Си</w:t>
        <w:softHyphen/>
        <w:t>бирь?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   Изучите пути продвижения Семена Дежнёва, Ерофея Хаба</w:t>
        <w:softHyphen/>
        <w:t>рова, Владимира Атласова. Какова их роль в освоении Сибири и Дальнего Востока.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   Опишите экспедиции русских исследователей Северной Америки и Алеутских островов.</w:t>
      </w:r>
    </w:p>
    <w:p>
      <w:pPr>
        <w:pStyle w:val="Normal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   Кто изучал внутренние части Сибири в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X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в?</w:t>
      </w:r>
    </w:p>
    <w:p>
      <w:pPr>
        <w:pStyle w:val="Normal"/>
        <w:shd w:fill="FFFFFF" w:val="clear"/>
        <w:spacing w:lineRule="auto" w:line="240" w:before="280" w:after="280"/>
        <w:ind w:left="40" w:firstLine="4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крепление.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еографический диктант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бережье какого моря освоили Новгородцы – поморы? (Баренцев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ди чего плавали поморы в Мангазею? (за пушнино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то разведал путь в Сибирь? (Ерма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то открыл озеро Байкал ? (К.Иван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 какому морю вышел Иван Москвитин? (Охотское мор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 чем заслуга С. Дежнева? (открытие прохода из Ледовитого океана в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Тих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н в 1696 г. совершил поход на Камчатку (В. Атлас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честь каких братьев названо море? (Лаптевы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н изучал Уссурийский край (Пржевальск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оряк родом из Дании, ставший известным путешественником в России, возглавивший Камчатские экспедиции и погибший в одной из них. Его имя трижды запечатлено на карте России (Берин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усский полярный мореплаватель участник Великой Северной экспедиции, достигший северной точки Азии (Челюскин).</w:t>
      </w:r>
    </w:p>
    <w:p>
      <w:pPr>
        <w:pStyle w:val="Normal"/>
        <w:keepNext w:val="true"/>
        <w:shd w:fill="FFFFFF" w:val="clear"/>
        <w:spacing w:lineRule="auto" w:line="240" w:before="280" w:after="280"/>
        <w:ind w:left="40" w:firstLine="40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" w:name="bookmark10"/>
      <w:r>
        <w:rPr>
          <w:rFonts w:eastAsia="Times New Roman" w:cs="Times New Roman" w:ascii="Times New Roman" w:hAnsi="Times New Roman"/>
          <w:b/>
          <w:lang w:eastAsia="ru-RU"/>
        </w:rPr>
        <w:t>V. Подведение итогов урока.</w:t>
      </w:r>
      <w:bookmarkEnd w:id="2"/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машнее задание: § 4, используя карту в атласе «Географи</w:t>
        <w:softHyphen/>
        <w:t>ческие исследования в XVIII - начале XX века» (с. 34-36), опишите «Русскую полярную экспедицию» под руководством Э. Толя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исать путь одного из путешественников.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7:00Z</dcterms:created>
  <dc:creator>PCKuppa</dc:creator>
  <dc:description/>
  <dc:language>en-US</dc:language>
  <cp:lastModifiedBy>апа</cp:lastModifiedBy>
  <cp:lastPrinted>2018-09-10T07:37:00Z</cp:lastPrinted>
  <dcterms:modified xsi:type="dcterms:W3CDTF">2019-10-20T05:57:00Z</dcterms:modified>
  <cp:revision>2</cp:revision>
  <dc:subject/>
  <dc:title/>
</cp:coreProperties>
</file>