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Воды суши. Ре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частях реки, о крупнейших реках России с использованием новых информационно-коммуник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и углубить знания о водах суши – ре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мения работать в группе, в паре и самостоятельно; умения провести самооценку; умений и навыков использования разнообразных географических знаний в повседневной жизни;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о реках (части, состав, виды, особенности питания и режима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о возможностях использования; формирование умения работать с карто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оставлять описание географического объект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по поиску информации, обработке ее, сравнению и описанию по теме «Рек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боты с информационным материало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использования, обработки информационных ресурсов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еского мыш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ние осознанию красоты окружающего мира, необходимости бережного отношения к природе. Формирование чувства любви к родной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вышение мотивации к обучению, саморазвитие, самоконтро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помощи информационных технологий (ЭОР) формирование умения искать, анализировать и отбирать необходимую информацию; с помощью данных ресурсов формирование умения чтения информации на снимках; формирование навыков самоконтроля и самопроверки полученных знаний, анализ качества усвоен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ть и объяснять понятия: река, исток, устье, речная система, бассейн, водораздел; уметь находить и показывать реки на карте мира, России, Астраханской области, различать горные и равнинные реки, составлять описание реки по пл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ая, в парах,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ое техническое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пьютер, мультимедийный проектор, выход в интерн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илизующий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верка домашнего зада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ходной тес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положите океаны в порядке уменьшения их площади: Индийский, Тихий, Атлантический, Северный Ледовитый.</w:t>
        <w:br/>
        <w:t>2. Часть океана, глубоко вдающаяся в сушу, но свободно соединяющаяся с океаном, называется: заливом, проливом, морем.</w:t>
        <w:br/>
        <w:t>3.Выбрать самый большой залив: Аравийский, Гвинейский, Персидский. </w:t>
        <w:br/>
        <w:t>4. Выступающая часть суши, с трех сторон окруженная водой, называется: остров, полуостров, архипелаг.</w:t>
        <w:br/>
        <w:t>5. Выбрать самый большой остров: Гренландия, Тасмания, Мадагаскар.</w:t>
        <w:br/>
        <w:t>6. К внутреннему морю относится: Баренцево, Аравийское, Черное.</w:t>
        <w:br/>
        <w:t>7. Самое соленое море на Земле: Балтийское, Черное, Крас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ка познавательной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в природе. Ручей в лес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ем изучать водную оболочку Земли – а символом этой оболочки является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одно из начал существования всего живого на Земле. «Вода! У тебя нет ни вкуса, ни цвета, ни запаха, тебя не опишешь, тобой наслаждаешься, непонимая, что ты такое», – писал Антуан де Сент-Экзюпери, известный французский писатель. (Слайд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отгадать загад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т, течет – не вытечет;</w:t>
        <w:br/>
        <w:t>Бежит, бежит – не выбежи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онь, а бежит, </w:t>
        <w:br/>
        <w:t>Не лес, а шуми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гор, между дол</w:t>
        <w:br/>
        <w:t>Бежит белый ко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е льется, из нее льется,</w:t>
        <w:br/>
        <w:t>Сама по земле плет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полаг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мин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аю тему уро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уже поняли, что тема урока 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ки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тетрадь. Обратите внимание на карту. Вы увидите множество нитей голубого цвета, их огромное множество. Все это ре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я: река, русло, исток, устье, приток, особенности рек в зависимости от рельефа и клим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крупнейшими реками России, м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оказывать реки мира, России на кар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водоразделы и бассейны р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нового материа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мин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какие ассоциации у вас возникают со словом река?</w:t>
        <w:br/>
        <w:t>–Много великих и прекрасных художников изображали в своих картинах ре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 фрагментов картин.А.М Васнецова «Северный край», И.И.Левитана «Большая вода», Н.М. Ремезова «Река царевна» и др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–Васнецов, Аполлинарий Михайлович, Исаак Ильич Левитан, Николай Владимирович Ремизов... Но не только художники, но и писатели посвящали свои произведения рекам. Кто не помнит гоголевских строк: «Чуден Днепр при тихой погоде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и обожествлялись, им поклонялись, приносили жертвы, их воспевали в песнях, о них складывали стихи и легенды. Много красивых, прекрасных строк им посвятили поэ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х на нашей планете, больших и малых? Много, очень много. Они словно голубой сеткой покрывают Зем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назвать крупные реки мира, Росс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ая длинная река мир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л (Афр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6671 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ая полноводная в мире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азонка (Ю. Америк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,2 млн. кв. к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ая длинная у нас в стране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ь с Иртыш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5410 к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ая полноводная в нашей ст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нис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находят и показывают в атласах, а затем на карте у до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чувства реки вызывали у поэтов, писателей, художников, а мы попробуем в прозе сказать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р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арайтесь ответить на этот вопрос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дают опреде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давайте сравним наши определения с научным и запишем его в тетрадь (работа с учебником стр. 96. и раб тетрадью стр. 5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рождается. Место, где человек родился, называют Родиной </w:t>
        <w:br/>
        <w:t>И у реки есть место рождения. Как же оно называется? См. стр. 96 Оно называется – родник или ист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к реки Волги находится на Валдайской возвышенности.</w:t>
        <w:br/>
        <w:t>Часто человек живет для других людей, родных и близких. Например, ваши родители живут для вас. Это и есть смысл жизни. </w:t>
        <w:br/>
        <w:t>У реки есть так же смысл жизни. Это донести свои воды до моря, озера или другой реки, что бы ни нарушить круговорот воды в природе. Как же называется это мес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, где река впадает в море, озеро или другую реку называют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ы 17, 18 и учебник стр. 9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ая проверка поним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в парах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ми атласа и настенной физической картой полушарий: найдите на карте истоки и устья разных рек разных р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гр – Обь, Енисей, </w:t>
        <w:br/>
        <w:t>II гр – Терек, Нил, </w:t>
        <w:br/>
        <w:t>III гр – Амазонка, Конго. </w:t>
        <w:br/>
        <w:t>IV гр – Лена, Аму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как определить правый и левый бере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к не может находиться в море или оке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о по мере знакомства с новыми понятиями на доске появляются новые сло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речная система, водораздел, бассей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учебнико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эти определения (Слайд 19). Линии водоразделов не только определить бассейн реки, но и отнести реки к бассейнам океа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учеб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. 97 (по группам) рис. 62 и зад стр. 51 р.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ю о строении ре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в группа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задание № 2 в рабочей тетради стр. 50-51 (5 мин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разные по характеру. Кто-то веселый и энергичный, кто-то спокойный, уравновешенный. Реки так же различаются по характеру течения. Выде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ыстрые, не извилистые как Терек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вни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койные, извилистые, глубокие реки как наша Вол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бы вы хотели стать? Вы мечтаете создавать, творить (о хорошей работе)? И река так же создает, творит, работает. Углубление, которое создала река своим течением,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 речная до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ка, размывая горные породы, созд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оп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амый высокий водопа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 Анх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54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ы 26-2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иагарский краси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енда:Медовые водопады (Кавка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роль сказал: "Найдите мне рай на земле!" И люди короля пошли в путь. Они перешли равнины, реки, горы… Они уже потеряли надежду, но неожиданно перед собой увидели уникальное по красоте место – ущелье реки и каскад водопадов – рай на земле. На берегу реки и в скалах обитали рои диких пчёл. Дожди размывали пчелиные соты, и капли мёда стекали по скалам. Людям, стоящим под скалами, на губы капал мёд.…Поэтому это райское место назвали "Медовые водопады".</w:t>
        <w:br/>
        <w:t>Уже тысячи лет горы и солнце встречаются в районе медовых водопадов. Здесь живут история и природа, красота и любо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ов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в рабочей тетради №3 стр 5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из нас есть в жизни роль, предназначение. Например, роль сына, дочери, матери. У реки так же есть своё предназначение. Давайте вспомни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оли р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нашей жизн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ш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й пу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ловст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отдыха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2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ов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описанием реки по плану (5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 – Енисей (по группа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представление о реках совпало с высказыванием великого писателя России Льва Николаевича Толстого: «Люди как реки: вода во всех одинаковая и везде одна и та же, но каждая река бывает то узкая, то быстрая, то широкая, то тихая, то чистая, то холодная, то мутная, то теплая, так и люд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полученных результа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лавная река со всеми ее притоками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чная система,</w:t>
        <w:br/>
        <w:t>б) режим реки,</w:t>
        <w:br/>
        <w:t>в) бассейн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сто, где река берет начало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ток, </w:t>
        <w:br/>
        <w:t>б) уст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мая полноводная река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нисей;</w:t>
        <w:br/>
        <w:t>б) Лена; </w:t>
        <w:br/>
        <w:t>в) Амур;</w:t>
        <w:br/>
        <w:t>г) Вол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ки бассейна Тихого оке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сури;</w:t>
        <w:br/>
        <w:t>б) Анадырь; </w:t>
        <w:br/>
        <w:t>в) Колыма;</w:t>
        <w:br/>
        <w:t>г) Ам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ки бассейна внутреннего ст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рал;</w:t>
        <w:br/>
        <w:t>б) Дон;</w:t>
        <w:br/>
        <w:t>в) Кама;</w:t>
        <w:br/>
        <w:t>г) Северная Дв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дание на слайде 29.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1:00Z</dcterms:created>
  <dc:creator>Жаргалма</dc:creator>
  <dc:description/>
  <dc:language>en-US</dc:language>
  <cp:lastModifiedBy>апа</cp:lastModifiedBy>
  <cp:lastPrinted>2019-02-24T20:19:00Z</cp:lastPrinted>
  <dcterms:modified xsi:type="dcterms:W3CDTF">2019-10-20T05:51:00Z</dcterms:modified>
  <cp:revision>2</cp:revision>
  <dc:subject/>
  <dc:title/>
</cp:coreProperties>
</file>