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 ИННОВАЦИОННОГО ПЕДАГОГИЧЕСКОГО  ОПЫ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еняется мир непрерывно, стремитель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яется все – от концепций до сл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тот лишь сумеет остаться успешны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сам вместе с миром меняться готов. Петр Кали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ие сведения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опыта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рова Жаргалма Бимбаевн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, в котором работает автор опыта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редняя общеобразовательная школа № 54 г. Улан-Удэ»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й предмет или выполняемый функционал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Сущностные характеристики опыта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269"/>
        <w:gridCol w:w="7371"/>
      </w:tblGrid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нновационного педагогического опыта (ИПО)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 на уроках географии через организацию проектной деятельности обучающихс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и перспективность опыта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временном мире, где информация меняется с огромной скоростью, а технологии развиваются стремительнее, чем когда-либо, образование должно соответствовать новым требованиям и вызовам. Одним из ключевых аспектов успешного обучения становится развитие функциональной грамотности — способности применять полученные знания и навыки для решения повседневных задач и пробле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как учебный предмет предоставляет широкие возможности для развития функциональной грамотности у учащихся. Она позволяет формировать умения анализировать информацию, делать выводы, принимать решения и действовать в соответствии с ними. Однако традиционные методы обучения географии не всегда обеспечивают необходимый уровень развития функциональной грамотност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м контексте актуальным и перспективным становится использование проектной деятельности на уроках географии. Проект — это совместная учебно-познавательная, творческая или игровая деятельность учащихся, имеющая общую цель, согласованные методы, способы деятельности и направленная на достижение общего результата. Работа над проектом способствует развитию критического мышления, коммуникативных навыков, умения работать в команде и самостоятельно искать информацию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Актуальность</w:t>
            </w:r>
            <w:r>
              <w:rPr>
                <w:color w:val="000000"/>
              </w:rPr>
              <w:t xml:space="preserve"> данного инновационного педагогического опыта заключается в следующем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Соответствие требованиям ФГОС.</w:t>
            </w:r>
            <w:r>
              <w:rPr>
                <w:color w:val="000000"/>
              </w:rPr>
              <w:t xml:space="preserve"> Развитие функциональной грамотности является одной из ключевых задач Федерального государственного образовательного стандарта (ФГОС) общего образования. Проектная деятельность позволяет эффективно решать эту задачу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Повышение мотивации учащихся.</w:t>
            </w:r>
            <w:r>
              <w:rPr>
                <w:color w:val="000000"/>
              </w:rPr>
              <w:t xml:space="preserve"> Работа над проектом вызывает интерес и увлечённость учащихся, так как они видят в ней практическую значимость и возможность проявить свои способности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Формирование универсальных учебных действий (УУД).</w:t>
            </w:r>
            <w:r>
              <w:rPr>
                <w:color w:val="000000"/>
              </w:rPr>
              <w:t xml:space="preserve"> Проектная деятельность способствует развитию универсальных учебных действий, таких как анализ информации, планирование, организация работы, презентация результатов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Развитие коммуникативных навыков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Работа над проектом требует взаимодействия и общения между участниками, что способствует развитию коммуникативных навыков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Применение знаний на практике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Проекты позволяют учащимся применять полученные знания и навыки на практике, что способствует лучшему усвоению материал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спективность</w:t>
            </w:r>
            <w:r>
              <w:rPr>
                <w:color w:val="000000"/>
              </w:rPr>
              <w:t xml:space="preserve"> данного инновационного педагогического опыта связана с тем, что использование проектной деятельности на уроках географии может стать эффективным инструментом развития функциональной грамотности учащихся. Это, в свою очередь, будет способствовать их успешности в будущем, так как функциональная грамотность является основой для дальнейшего обучения и профессионального рост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ледуемая автором в процессе создания ИП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Цель</w:t>
            </w:r>
            <w:r>
              <w:rPr>
                <w:rStyle w:val="StrongEmphasis"/>
                <w:b w:val="false"/>
                <w:color w:val="000000"/>
              </w:rPr>
              <w:t xml:space="preserve"> инновационного педагогического опыта</w:t>
            </w:r>
            <w:r>
              <w:rPr>
                <w:color w:val="000000"/>
              </w:rPr>
              <w:t>: развитие функциональной грамотности учащихся через организацию проектной деятельност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Задачи </w:t>
            </w:r>
            <w:r>
              <w:rPr>
                <w:rStyle w:val="StrongEmphasis"/>
                <w:b w:val="false"/>
                <w:color w:val="000000"/>
              </w:rPr>
              <w:t>инновационного педагогического опыта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-Разработать и внедрить систему проектных заданий, направленных на формирование функциональной грамотности учащихся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-Организовать работу над проектами, которая будет способствовать развитию критического мышления, коммуникативных навыков, умения работать в команде и самостоятельно искать информацию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-Оценить эффективность использования проектной деятельности для формирования функциональной грамотности учащихся через анализ результатов их работы над проектами и проведение диагностических исследований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-Обобщить и систематизировать полученный опы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ПО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пыт позволяет формировать активную личность, способную к творческому восприятию и преобразованию знаний, умеющую применять полученные знания в измененных ситуациях, стремящуюся к постоянному самосовершенствованию посредством активного включения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ачественного образования учащихся, имеющих различный «стартовый» уровень обу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а с опорой на проектную деятельность и использования  современных педагогических технологий для этого. Такой подход в обучении обеспечивает право каждого ученика на индивидуальное развити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ой деятельности 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оектная деятельность направлена на решение конкретной проблемы, важной для участников проект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Для ученика проект — это возможность раскрыть свой творческий потенциал и найти способ решения проблемы, который имеет практическое значение и важен для него самого. Для учителя проект — это инструмент развития, обучения и воспитания ученик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й школе особое значение имеет индивидуальный проект, который представляет собой самостоятельную работу ученика в течение длительного времени, возможно, на протяжении всего учебного го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на уроках географии предполагает следующие эта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ы проекта. Тема должна быть актуальной и интересной для обучающихся, а также соответствовать программе курса геогра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ей и задач проекта. Цели и задачи должны быть конкретными и достижим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. Обучающиеся должны научиться искать, анализировать и оценивать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проекта. Обучающиеся должны научиться планировать свою работу, распределять задачи и контролировать выполнени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екта. Обучающиеся самостоятельно выполняют проект, используя полученные зна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проекта. Обучающиеся представляют результаты своей работы перед классом или широкой аудит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. Результаты проекта оцениваются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воих уроках я стараюсь использовать различные типы учебных проектов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проект — сбор, оформление и представление информации по определённой теме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ий проект — проекты, требующие проведения эксперимента и анализа результатов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роект — позволяет ученику проявить себя, создав произведение любого жанр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учебным проектом предполагает тесное сотрудничество и взаимодействие учителя и ученика. Ученик должен чувствовать, что проект — это его работ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ко в 5–6 классах ученики только начинают изучать географию, поэтому на этом этапе им требуется значительная помощь учителя. Для детей этого возраста есть ограничения: им трудно работать над проектом в течение длительного времени. Поэтому на уроках я стараюсь использовать краткосрочные проект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сновные проекты для учеников 5–6 классов: «Времена года», «Оболочки Земли», «Макет вулкана», «Путешествие на воздушном шаре», «По следам путешественников» и други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 7 классе ученики уже могут самостоятельно сформулировать проблему и цель проекта, так как у них достаточно знаний и опыта для этого. Однако им сложно поддерживать мотивацию к деятельности, что является проблемой для этого возраста. Поэтому при ненавязчивом контроле и необходимой помощи ученики 7 класса успешно справляются с такими проектами, как «Влияние природных условий на жизнь людей» (можно выбрать любой материк), «Современные исследования Арктики и Антарктиды» и други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8–9 классах ученики могут реализовать свои творческие и исследовательские способности. Они могут работать над такими проектами, как «Памятники всемирного культурного наследия на территории России», «Этнические традиции народов Поволжья», «Заповедные территории: зачем они нужны?» и другими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 старших классах ученики могут самостоятельно работать над всеми этапами проекта. Они могут самостоятельно определить проблему, преобразовать её в цель деятельности, разработать план работы, распределить роли в группе и учесть необходимые ресурсы и материалы. Они могут выбирать темы проектов и работать над ними самостоятельно. Например, «Экологическая тропа по Байкалу», «География международного туризма» и други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воей работе я давно использую метод проектов на уроках географии. С лучшими работами моих учащихся мы выходим на городские и республиканские конкурсы и занимаем призовые места. Среди них такие проекты, как: «Неизвестные достопримечательности Закаменского района Республики Бурятия», «Атлас по уникальным природным и историко-культурным объектам БАМа», «Сибирская Шангри-Ла (туристско-географические бренды Окинского района)», Веб-квест «По следам БАМа», Создание настольной игры «Мир Байкальского заповедника» и др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формирования метапредметных результатов обучения и универсальных учебных действий на уроках географии я часто использую мини-проекты. Они помогают решить многие задачи, которые стоят перед проектной деятельностью. Уроки с использованием мини-проектов лучше проводить в групповой форме, хотя можно использовать и индивидуальную или парную работу. Мини-проекты можно проводить на 1, 2 или 3 уроках. Например, «Путешествие по России» — два урока (8–9 класс), «Природные зоны Евразии» — один урок (7 класс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и презентации к проектам можно использовать как на уроках, так и во внеклассной работе. Работа над проектами по географии повышает функциональную грамотность учащихся, обеспечивает возможность самореализации через дополнительное образование, участие в олимпиадах, конкурсах и исследовательской деятельности. Таким образом, использование метода проектов на уроках географии как средства формирования функциональной грамотности учащихся является целесообразны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й автором в ходе реализации ИПО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ая системная работа по развитию функциональной грамотности через организацию проектной деятельности привела к следующим результатам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функциональной грамотности обучающихся. Повысилось умение применять географические знания и навыки для решения реальных жизненных задач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роектной деятельности: научились работать в команде, собирать и анализировать информацию, оформлять результаты и представлять их аудитори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по географии. В результате опросов, анкетирования учащиеся называют географию одним из самых интересных предметов, стремятся реализовать себя в различных мероприятиях по предмету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е результаты по представленным проектам. Мои ученики победители и призеры городских, республиканских конкурсов, олимпиад и, олимпиад и НП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АОУ «СОШ № 54 г. Улан-Удэ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05:00Z</dcterms:created>
  <dc:creator>Packard Bell</dc:creator>
  <dc:description/>
  <dc:language>en-US</dc:language>
  <cp:lastModifiedBy>hp</cp:lastModifiedBy>
  <dcterms:modified xsi:type="dcterms:W3CDTF">2024-11-03T17:05:00Z</dcterms:modified>
  <cp:revision>2</cp:revision>
  <dc:subject/>
  <dc:title/>
</cp:coreProperties>
</file>