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тест по курсу география (6 класс)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. Моделью Земли является: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бус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лас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2. Географическая шир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атора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ного полюса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го меридиана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вы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День 21 марта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его солнцестоя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его равноденств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его равноденств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4. Наиболее подробно территория изображена на карте масштаб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2 50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25 00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250 00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25 000 000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нутреннее строение Земли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тия, ядро, земная кора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ро, мантия, земная кора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ная кора, ядро, мантия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тия, земная кора, ядро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6. Горные породы образованные в результате накопления веществ выпавших в осадок на дне водоёмов называются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морфическим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адочным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матическим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Гор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ым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ёлтым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ёным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мена времён года вызван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воей оси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олнца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оном земной оси</w:t>
      </w:r>
    </w:p>
    <w:p>
      <w:pPr>
        <w:pStyle w:val="Style18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блака образуются большей частью в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осфере                                                                                  в)   Ионосфере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посфере                                                                                    г)   Верхних слоях атмосфер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0. Если в течении суток самая высокая температура +24°С, а самая низкая +10°С, то суточная амплитуда равн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°С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°С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°С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4°С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1. На метеорологических станциях давление определяют с помощью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рометра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ометра 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югера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ометра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2. Входящая в состав гидросферы вода находится в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дком состояни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ёрдом состояни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ообразном состояни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перечисленных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Ре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b/>
          <w:sz w:val="20"/>
          <w:szCs w:val="20"/>
        </w:rPr>
        <w:t xml:space="preserve"> может брать начало из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ота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ра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я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ика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0805</wp:posOffset>
            </wp:positionV>
            <wp:extent cx="2811780" cy="1872615"/>
            <wp:effectExtent l="0" t="0" r="0" b="0"/>
            <wp:wrapTight wrapText="bothSides">
              <wp:wrapPolygon edited="0">
                <wp:start x="-144" y="0"/>
                <wp:lineTo x="-144" y="21312"/>
                <wp:lineTo x="21657" y="21312"/>
                <wp:lineTo x="21657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Какой буквой на карте отмечены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1.Америка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2.Берингов пролив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3.Горы Гималаи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4.Индийский океан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 От чего зависит сила ветра?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т близости океанов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т разницы давления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т скорости вращения Земли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 времени года.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 Причиной неравномерности распределения температуры по земной поверхности является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даленность от Солнц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ращение вокруг Солнц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шарообразность Земли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нутренним строением Земли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какой животный и растительный мир характерен для саван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русника, песцы, морошка, северные ол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выль, пырей, лисицы, сурки</w:t>
      </w:r>
    </w:p>
    <w:p>
      <w:pPr>
        <w:pStyle w:val="Normal"/>
        <w:rPr/>
      </w:pPr>
      <w:r>
        <w:rPr>
          <w:sz w:val="20"/>
          <w:szCs w:val="20"/>
        </w:rPr>
        <w:t>в) баобаб, антилопы, трава, леопа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елые медведи, мхи, лишайники, морж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тест по курсу география (6 класс)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гол наклона земной оси составляет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,5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,5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°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вича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левого меридиана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го меридиана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 все варианты ответов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День 22 июня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его солнцестояния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его равноденствия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его равноденствия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а плане местности указан масштаб «в одном сантиметре – 6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6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60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600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6000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5.Горные породы образованные в результате остывания мантийного вещества называются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морфическим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адочным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матическим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6. Равнин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ы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ёлты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ёны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7. Смена дня и ночи вызван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воей ос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м Земли вокруг солнц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оном земной ос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Если в течении суток замеры температуры составили утром+9°С, днём+24°С, вечером+12°С, то средняя температура суток равн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°С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°С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°С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°С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9. Наимен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гу моря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менност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м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шине горы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Какой процес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</w:t>
      </w:r>
      <w:r>
        <w:rPr>
          <w:rFonts w:cs="Times New Roman" w:ascii="Times New Roman" w:hAnsi="Times New Roman"/>
          <w:b/>
          <w:sz w:val="20"/>
          <w:szCs w:val="20"/>
        </w:rPr>
        <w:t xml:space="preserve"> является частью круговорота воды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арение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адение осадков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орм на море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ние снега и льда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1. Сточные озёра отличаются от бессточных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ам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ом воды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убиной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усом воды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2. Закономерная смена природных компонентов и природных комплексов с подъёмом – это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тная зональность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ная поясность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ая зона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й комплекс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73355</wp:posOffset>
            </wp:positionV>
            <wp:extent cx="3157855" cy="2106930"/>
            <wp:effectExtent l="0" t="0" r="0" b="0"/>
            <wp:wrapTight wrapText="bothSides">
              <wp:wrapPolygon edited="0">
                <wp:start x="-128" y="0"/>
                <wp:lineTo x="-128" y="21481"/>
                <wp:lineTo x="21628" y="21481"/>
                <wp:lineTo x="21628" y="0"/>
                <wp:lineTo x="-1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13. Какой буквой на карте отмечены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еверный Ледовитый океан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лив Дрейк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оры Анд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встрал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 Давление зависит от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илы вет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направления ветр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азницы температуры воздух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лажности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 высота над уровнем моря называется: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оризонта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носите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ертик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абсолютная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Представители негроидной расы наиболее распространены в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зии                    б) Америке                       в) Африке                       г) Европ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Наука изучающая нижний слой атмосферы (тропосфера):</w:t>
      </w:r>
    </w:p>
    <w:p>
      <w:pPr>
        <w:pStyle w:val="Normal"/>
        <w:rPr/>
      </w:pPr>
      <w:r>
        <w:rPr>
          <w:sz w:val="20"/>
          <w:szCs w:val="20"/>
        </w:rPr>
        <w:t>а) геология                  б) метеорология                  в) география                      г) океан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36:00Z</dcterms:created>
  <dc:creator>ГаД</dc:creator>
  <dc:description/>
  <cp:keywords/>
  <dc:language>en-US</dc:language>
  <cp:lastModifiedBy>апа</cp:lastModifiedBy>
  <cp:lastPrinted>2019-05-19T19:34:00Z</cp:lastPrinted>
  <dcterms:modified xsi:type="dcterms:W3CDTF">2019-10-19T14:06:00Z</dcterms:modified>
  <cp:revision>3</cp:revision>
  <dc:subject/>
  <dc:title/>
</cp:coreProperties>
</file>