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 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брый день, уважаемые члены жюри, коллеги! Я Очирова Жаргалма Бимбаевна, учитель географии школы №54 г. Улан-Удэ. Представляю вашему вниманию методическую разработку урока в 7 классе на тему «Географическое положение и история исследования материка Южная Америк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 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й урок является 5 уроком в теме 1 «Южные материки» в разделе 3 КТП «Материки и страны». Является первым уроком при изучении материка Южная Америка. По типу урок изучения нового матери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 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урока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формировать представление о географическом  положении материка Южная Америка и познакомить с историей исследования матери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 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выявить основные источники информации необходимые для работы на урок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определить особенности географического положения материка и сделать вывод о не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изучить историю открытия и исследования материка Южная Амер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 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: о</w:t>
      </w:r>
      <w:r>
        <w:rPr>
          <w:rFonts w:cs="Times New Roman" w:ascii="Times New Roman" w:hAnsi="Times New Roman"/>
          <w:sz w:val="24"/>
          <w:szCs w:val="24"/>
        </w:rPr>
        <w:t>пределить положение материка относительно других географических объектов, называть и уметь показывать на физической карте: крайние точки материка Южная Америка, моря, океаны, заливы, проливы, омывающиеся материк Южная Америка, находить информацию об исследователях материка Южная Амери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ичностн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заинтересованности в приобретении и расширении знаний, формирования навыков организации своей деятельности в составе группы, формирование способов обобщения и систематизации знаний, формирование навыков анализа, самоанализа и самоконтроля, формирований умений ясно, точно, грамотно излагать свои мысли в устной речи, овладение системой знаний по теме урока, овладение навыками исследовательских учебных умени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знавательные: </w:t>
      </w:r>
      <w:r>
        <w:rPr>
          <w:rFonts w:cs="Times New Roman" w:ascii="Times New Roman" w:hAnsi="Times New Roman"/>
          <w:sz w:val="24"/>
          <w:szCs w:val="24"/>
        </w:rPr>
        <w:t>развитие умений работать с различными источниками информации, анализировать и осмысливать текст задачи, извлекать из текста необходимую информацию, строить логические цепи рассуждений, развитие умений преобразовывать информацию из одной формы в другую, осуществлять выбор наиболее эффективных  способов решения задач в зависимости от конкретных условий, сравнивать, выделять общее и особенное, делать выво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гулятивные: </w:t>
      </w:r>
      <w:r>
        <w:rPr>
          <w:rFonts w:cs="Times New Roman" w:ascii="Times New Roman" w:hAnsi="Times New Roman"/>
          <w:sz w:val="24"/>
          <w:szCs w:val="24"/>
        </w:rPr>
        <w:t>создавать условия для проявления инициативности и самостоятельности, развивать умение выполнять учебное действие в соответствии с целью, обнаруживать отклонения и отличия от эталона, вносить коррективы и дополнения в способ своих действ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муникативные: </w:t>
      </w:r>
      <w:r>
        <w:rPr>
          <w:rFonts w:cs="Times New Roman" w:ascii="Times New Roman" w:hAnsi="Times New Roman"/>
          <w:sz w:val="24"/>
          <w:szCs w:val="24"/>
        </w:rPr>
        <w:t>развитие умений адекватно использовать речевые средства для аргументации своей позиции, развитие умений работать совместно в атмосфере сотрудничества, обмениваться знаниями между членами груп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биология, литература, история, искусство (театр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уемые техноло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личностно-ориентированного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ого мыш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я в сотрудниче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го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сберегающ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лядно-иллюстративный, словесный, практический, частично-поисковый, интерактивны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онные формы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урока использовано следующее программно-методическое обеспечени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спользованных ИКТ: презентация, интерактивные задания на платформе «</w:t>
      </w:r>
      <w:r>
        <w:rPr>
          <w:rFonts w:cs="Times New Roman" w:ascii="Times New Roman" w:hAnsi="Times New Roman"/>
          <w:sz w:val="24"/>
          <w:szCs w:val="24"/>
          <w:lang w:val="en-US"/>
        </w:rPr>
        <w:t>Wordwall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оборудование: физическая карта мира, учебник, атлас, контурные карты «География материков и океанов», раздаточный материал «Дневник исследовател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компьютер, интерактивная дос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ценивания: самооценивание и взаимооценивание. Самооценивание проводится самим ребёнком с целью измерить собственный успех. Во взаимооценивании ученики учатся взаимодействию, учатся доверять и помогать друг другу, чувствовать себя более уверенными, чем работая в одиночку. Как следствие повышается интерес к результату об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современного образования является развитие функциональной грамотности, я постаралась учитывать эти требования на уроке, так как сегодня на первое место в мире выходит потребность быстро реагировать на все изменения, происходящие в жизни, самостоятельно находить, анализировать, применять информацию. В заданиях при работе с текстом и географической картой формируются читательская, естественно-научная грамотность, креативное мышление и глобальные компетен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урока выделены следующие этап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ганизационном этапе происходит подготовка к восприятию темы, активизация внимания и организация работы класса, создаётся доброжелательная и комфортная атмосф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мотивации учебной деятельности происходит определение цели и темы урока обучающимися, а также их заинтересованность в изучении нового матери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спользовала приём «Без гласных», где во время фронтальной работы  детям необходимо догадаться, что за слова зашифрованы на доске, как они связаны между собой и темой уро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8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ываются, о каком материке идёт речь, предполагают и формулируют тему урока, ставят цель уро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9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современный урок должен быть привлекательным и содержательным для обучающихся с разными образовательными способностями, одной из продуктивных форм организации познавательной деятельности на уроке является использование рабочих листов. Рабочий лист помогает активизировать учеников на любом этапе урока, позволяет организовать продуктивную самостоятельную работу с учебным материалом и является замечательным средством получения обратной связи. Поэтому мною разработан Дневник исследователя, где обучающиеся выполняют все зад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апе актуализации обучающиеся вспоминают план описания географического положения, поскольку они уже с ним знакомы при изучении других материк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м стандарте сказано, что формирование картографической грамотности – цель географического образ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апе изучения нового материала начинается индивидуальная работа с атласом и выполнение задания №1 в Дневнике исследователя, где нужно заполнить опорную схему, используя карты атлас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2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дании 2 предлагается определить названия крайних точек материка по его географическим координатам. После каждого задания происходит самооценивание и выставление баллов. Также формулируют вывод о географическом положении Южной Амер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3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рки первичного усвоения новых знаний обучающимся предлагается интерактивное задание «Сортируй по полочкам»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WordWall</w:t>
      </w:r>
      <w:r>
        <w:rPr>
          <w:rFonts w:cs="Times New Roman" w:ascii="Times New Roman" w:hAnsi="Times New Roman"/>
          <w:sz w:val="24"/>
          <w:szCs w:val="24"/>
        </w:rPr>
        <w:t xml:space="preserve">. Цель исполь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WordWall</w:t>
      </w:r>
      <w:r>
        <w:rPr>
          <w:rFonts w:cs="Times New Roman" w:ascii="Times New Roman" w:hAnsi="Times New Roman"/>
          <w:sz w:val="24"/>
          <w:szCs w:val="24"/>
        </w:rPr>
        <w:t xml:space="preserve"> – развитие познавательной активности учащихся. Задача детей: распределить географические объекты в 4 группы. Так происходит закрепление географической номенкла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ющим заданием первичного усвоения знаний о географическом положения является работа с контурной картой. В задании  нужно узнать, какие объекты отмечены цифрами на контурной кар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ключения внимания с одного вида деятельности на другой проводится физминутка, которая помогает снять умственное утомл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6-20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физминутки начинается 2 часть урока - изучение истории исследования Южной Америки с постановки проблемного вопроса: почему Америка, открытая Колумбом, была названа Америкой, а не Колумбией, например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подробнее узнать об этом и об истории исследования Южной Америки дети делятся на 5 групп и получают задания, где используется метод перфоманс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фоманс – это жанр современного искусства, в центре которого находится прозаический текст. Представляется база для создания образа, на основе которых учащиеся без подготовки, под действием эмоций готовят мини-этюд. Каждой группе даются текст и фотография, связанные с определённым этапом исследования материка. Данный методический приём поможет детям прочувствовать на себе события, эмоции и впечатления путешественников и исследователей Южной Амери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ых текстах показана история открытия и исследования Христофором Колумбом, Америго Веспуччи, Александром Гумбольдтом, Эме Бонпланом, Григорием Лангсдорфом, Нестором Рубцовым, Николаем Вавилов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й взгляд, этот метод ярок и нестандартен, получается, что мы помещаем детей в несвойственные для их подсознания усло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антин Дмитриевич Ушинский говорил: «нужно, чтобы дети по возможности учились самостоятельно, а учитель руководил этим процессом и давал для него материал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первичного закрепления материала происходит проверка усвоения обучающимися новых знаний. Используется приём критического мышления «Верные и неверные утверждения» в форме игры «Крестики-нолики». Одним из основных преимуществ игры «Крестики – нолики» является ее простота и возможность быстрой взаимопроверки по эталону.  Игра «Крестики-нолики» делает обучение более увлекательным и интересным, что в свою очередь помогает  учащимся лучше усваивать знания и развивать свои навы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одведение итогов урока. Обучающиеся считают свои баллы и ставят себе оценку  в соответствии с критериями оцени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3-2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ГОС я составила дифференцированное домашнее задан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дание для всех: нанести на контурную карту географические объек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дание – творческое на выбор: заполнить страничку одного первооткрывателя ЮА в социальной сети Вконтакте или составить, нарисовать листовку (плакат, рекламу) «Знакомство с Южной Америко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ые задания предоставят ученикам право на выбор уровня и характера задания, индивидуального способа действия, привлекательной те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рефлексии моей целью было создать для ученика такие условия, чтобы он захотел говорить о проведенном уроке и своей деятельности. Для этого я использовала приём незаконченные предложения в форме игры «Колесо Фортуны» на платформе WordWall. Например, 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6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ыбранная структура урока рациональна для реализации поставленных целей и достижение предметных, метапредметных и личностных результатов. Оптимально подобрано время для каждого этапа урока, была обеспечена логическая связь между ними. Думаю, урок получился интересным, познавательным, соответствующим современным требованиям ФГОС. У меня всё, спасибо за внимание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50:00Z</dcterms:created>
  <dc:creator>hp</dc:creator>
  <dc:description/>
  <dc:language>en-US</dc:language>
  <cp:lastModifiedBy>hp</cp:lastModifiedBy>
  <cp:lastPrinted>2024-06-20T23:31:00Z</cp:lastPrinted>
  <dcterms:modified xsi:type="dcterms:W3CDTF">2024-11-13T14:50:00Z</dcterms:modified>
  <cp:revision>2</cp:revision>
  <dc:subject/>
  <dc:title/>
</cp:coreProperties>
</file>