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ходная контрольная работа по географ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то из ученых древности впервые использовал слово «география»?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ифагор;</w:t>
        <w:tab/>
        <w:t>б) Аристотель;</w:t>
        <w:tab/>
        <w:t>в) Пифей;</w:t>
        <w:tab/>
        <w:tab/>
        <w:t>г) Эратосф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ид изображения, позволяющий подробно изучить небольшой по площади участок земной поверхност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лобус;</w:t>
        <w:tab/>
        <w:t>б) географическая карта;   в) план;</w:t>
        <w:tab/>
        <w:t xml:space="preserve">       г) аэрофотосним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Ю            б) ЗВ       в) СЗ         г) Ю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ледствием осевого вращения Земли являетс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) смена времён года </w:t>
        <w:tab/>
        <w:tab/>
        <w:t xml:space="preserve">в) смена дня и ночи </w:t>
        <w:br/>
        <w:t xml:space="preserve">б) смена погоды </w:t>
        <w:tab/>
        <w:tab/>
        <w:tab/>
        <w:t>г) смена врем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вое путешествие вокруг Африки совершил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икинги;</w:t>
        <w:tab/>
        <w:t>б) финикийцы;</w:t>
        <w:tab/>
        <w:t>в) древние греки;</w:t>
        <w:tab/>
        <w:tab/>
        <w:t>г) инду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ие из перечисленных объектов расположены на территории Евразии?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Китай, Амазонка, Эйр-Норт;</w:t>
        <w:br/>
        <w:t>б) Амур, Байкал, Рейн;</w:t>
        <w:br/>
        <w:t>в) Аппалачи, Волга, Россия;</w:t>
        <w:br/>
        <w:t>г) Эйр-Норт, Байкал, Викт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ка, ручей, озеро, море входят в состав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атмосферы;</w:t>
        <w:tab/>
        <w:t>в) биосферы;</w:t>
        <w:br/>
        <w:t>б) гидросферы;</w:t>
        <w:tab/>
        <w:t>г) литосфе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иж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 атмосфере;</w:t>
        <w:tab/>
        <w:t>б) в гидросфере;</w:t>
        <w:tab/>
        <w:t>в) в литосфере;</w:t>
        <w:tab/>
        <w:t>г) в ман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4F6FD" w:val="clear"/>
          <w:lang w:eastAsia="ru-RU"/>
        </w:rPr>
        <w:t>Сколько стран расположено на территории Антарктиды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0"/>
          <w:szCs w:val="30"/>
          <w:shd w:fill="F4F6FD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4F6FD" w:val="clear"/>
          <w:lang w:eastAsia="ru-RU"/>
        </w:rPr>
        <w:t>а) 1      б) 6      в) 12       г) ни од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ставьте материки Земли в порядке возрастания из площад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Антарктида;</w:t>
        <w:br/>
        <w:t>б) Африка;</w:t>
        <w:br/>
        <w:t>в) Евразия;</w:t>
        <w:br/>
        <w:t>г) Австра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тановите соответствие между названием материка и характерной его особенностью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Евразия;</w:t>
        <w:tab/>
        <w:tab/>
        <w:tab/>
        <w:t>а) Самый жаркий;</w:t>
        <w:br/>
        <w:t>2) Африка;</w:t>
        <w:tab/>
        <w:tab/>
        <w:tab/>
        <w:t>б) Самый холодный;</w:t>
        <w:br/>
        <w:t>3) Антарктида;</w:t>
        <w:tab/>
        <w:tab/>
        <w:t>в) Самый большой;</w:t>
        <w:br/>
        <w:t>4) Австралия;</w:t>
        <w:tab/>
        <w:tab/>
        <w:t>г) Самый маленький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а) компьютер;</w:t>
        <w:br/>
        <w:t>б) хлеб;</w:t>
        <w:br/>
        <w:t>в) песок;</w:t>
        <w:br/>
        <w:t>г) море;</w:t>
        <w:br/>
        <w:t>д) ручка;</w:t>
        <w:br/>
        <w:t xml:space="preserve">е) соба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ходная контрольная работа по географии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русский язык слово «география» переводится как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землеочертание;</w:t>
        <w:tab/>
        <w:t>в) земленачертание;</w:t>
        <w:br/>
        <w:t>б) землеописание;</w:t>
        <w:tab/>
        <w:t>г) землена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чные очертания материков и островов возможно получить при использовани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исунка земной поверхности;</w:t>
        <w:br/>
        <w:t>б) фотографии, сделанной с поверхности Земли;</w:t>
        <w:br/>
        <w:t>в) космического снимка;</w:t>
        <w:br/>
        <w:t>г) фотографии, сделанной с высоты десятиэтажного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е существу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Ю            б) СВ       в) СЗ         г) Ю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орбите вокруг Солнца Земля совершает полный оборот за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сутки;</w:t>
        <w:tab/>
        <w:tab/>
        <w:t>б) месяц;</w:t>
        <w:tab/>
        <w:tab/>
        <w:t>в) год;</w:t>
        <w:tab/>
        <w:tab/>
        <w:t>г)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вым из европейцев, совершившим путешествие в Китай, является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Марко Поло; б) Афанасий Никитин; в) Васко да Гама; г) Хр.Колум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ие из перечисленных объектов расположены на территории Африки?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Нил, Амазонка, Миссисипи;</w:t>
        <w:br/>
        <w:t>б) Амур, Конго, Замбези;</w:t>
        <w:br/>
        <w:t>в) Виктория, Танганьика, Нил;</w:t>
        <w:br/>
        <w:t>г) Виктория, Танганьика, Байк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ая группа объектов природы входит в состав литосферы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а) море, горы, равнины;</w:t>
        <w:br/>
        <w:t>б) горы, муравей, облака;</w:t>
        <w:br/>
        <w:t>в) возвышенность, горы, низменность;</w:t>
        <w:br/>
        <w:t>г) облако, родник, овр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ерхняя граница географической оболочки проходит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 атмосфере; б) в гидросфере;</w:t>
        <w:tab/>
        <w:t>в) литосфере;</w:t>
        <w:tab/>
        <w:t>г) ман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вропу отделяют от Ази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Уральские горы    б) Кавказские горы     в) Гималаи     г) Тиб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сставьте океаны в порядке увеличения их площади: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) Тихий; </w:t>
        <w:tab/>
        <w:t>б) индийский;  в) Северный Ледовитый;</w:t>
        <w:tab/>
        <w:t>г) Атлантиче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тановите соответствие между названием материка и расположенной на его территории системой:</w:t>
        <w:tab/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Евразия</w:t>
        <w:tab/>
        <w:tab/>
        <w:tab/>
        <w:t>а) Гималаи;</w:t>
        <w:br/>
        <w:t>2) Южная Америка;</w:t>
        <w:tab/>
        <w:t xml:space="preserve">           б) Аппалачи;</w:t>
        <w:br/>
        <w:t>3) Северная Америка;</w:t>
        <w:tab/>
        <w:t>в) Анды;</w:t>
        <w:br/>
        <w:t>4) Австралия;</w:t>
        <w:tab/>
        <w:tab/>
        <w:t>г) Большой Водораздельный хреб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з предложенного списка выберите 3 объекта природы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а) почва;           б) телевизор;       в) родник;         г) портфель;       д) дерево;          е) одеж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лю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. 1г, 2в, 3б, 4в, 5б, 6б, 7б, 8в, 9г, 10габв, 11-1в,2а,3б,4г, 12в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2. 1б, 2в, 3г, 4в, 5а, 6в, 7в, 8а, 9а, 10вбга, 11-1а,2в,3б,4г, 12ав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. Система оценивания отдельных заданий и работы в цело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каждый правильный ответ первой части и второй части (№1-13) ставится 1 балл. За правильно названный метод в 14 вопросе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асть) – 1 балл, всего 2 балла. Максимальный балл за работу – 15 балла. «3» получает работа с 5-8, «4» - с 9-12, «5» - с 13-15 баллам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Перечень проверяемых требований стандарт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3"/>
        <w:gridCol w:w="2370"/>
        <w:gridCol w:w="1914"/>
        <w:gridCol w:w="191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ряемое треб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ип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личество от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ремя выполнения задани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ме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нать/понима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ме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ределить правильные порядок географического яв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ме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постав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ме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б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ме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ь краткий от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мин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ределить методы географии по о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 мин.</w:t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05:00Z</dcterms:created>
  <dc:creator>WiZaRd</dc:creator>
  <dc:description/>
  <dc:language>en-US</dc:language>
  <cp:lastModifiedBy>апа</cp:lastModifiedBy>
  <cp:lastPrinted>2019-09-15T14:04:00Z</cp:lastPrinted>
  <dcterms:modified xsi:type="dcterms:W3CDTF">2019-09-15T06:05:00Z</dcterms:modified>
  <cp:revision>2</cp:revision>
  <dc:subject/>
  <dc:title/>
</cp:coreProperties>
</file>