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по теме « Зарубежная Азия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Главными особенностями ЭГП  Зарубежной Азии 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заичность строения территории, отсутствие труднопреодолимых прегра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седское,  приморское, глубинное  положение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изость к мировым экономическим  центрам, удалённость от морских бассей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ми с монархической формой правления  являю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аудовская Аравия,  Оман,  Япо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Иордания,  Непал,  Индонезия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Малайзия,  Йемен,  Мьян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о  численности населения Зарубежная Азия занимает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 первое  ;      б)  второе ;      в)  третье 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Для большинства стран  Зарубежной Азии характерен тип воспроизводства  на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ереходный;       б) первый;       в) 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Большинство стран Зарубежной Азии  относятся к  числу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национальным;  б) двунациональным ;в)  многонацион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Типичной  однонациональной  страной   Зарубежной Аз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Китай;      б) Пакистан;         в) Индия ;г)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Характерной  особенностью  полового состава  населения  Китая, Индии, Турции, Саудовской  Арав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примерное равенство мужчин и женщ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еобладание  женщ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 преобладания  муж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ервое место  по числу доли городских жителей в Зарубежной Азии  и в мире заним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тай и  Индия;  б) Япония и Сингапур;  в) Китай и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рупнейшими городскими агломерациями  Зарубежной  Азии  являю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кин , Дели,  Осак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ул,  Стамбул,   Пекин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Токио,  Шанхай,   Бомб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Единственной  страной Зарубежной Азии в которой наблюдается высокая доля людей пожилого возраста   является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Япония;       б)  Китай;       в)  Индия ;         г) 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ля  сельского населения  Зарубежной Азии  наиболее  характерна форма рас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фермерская ;  б)  смешанная ;   в) поселковая ;  г) дереве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лавным  минеральным  богатством  региона,  определяющим   его  роль  в  МГРТ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родный газ ; б) медная руда ; в)железная руда ; г) неф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Страны Зарубежной Азии , в которых  в структуре  экономики преобладает с/х,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пония и Китай; б)Иран и Оман ; в) Мьянма и Лаос; г) Индия и Кат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Главная отрасль лёгкой промышленности Китая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увная;          б) текстильная;            в) кожевенна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нова топливно-энергетического комплекса  Китая образует промышленность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ольная;       б) нефтяная;        в) газовая.</w:t>
      </w:r>
    </w:p>
    <w:p>
      <w:pPr>
        <w:pStyle w:val="Normal"/>
        <w:rPr/>
      </w:pPr>
      <w:r>
        <w:rPr>
          <w:sz w:val="20"/>
          <w:szCs w:val="20"/>
        </w:rPr>
        <w:t>16.Первое место в мире и в Зарубежной Азии по доле расходов на науку занимает : а) Сингапур;   б) Япония; в)  Китай.</w:t>
      </w:r>
    </w:p>
    <w:p>
      <w:pPr>
        <w:pStyle w:val="Normal"/>
        <w:rPr/>
      </w:pPr>
      <w:r>
        <w:rPr>
          <w:sz w:val="20"/>
          <w:szCs w:val="20"/>
        </w:rPr>
        <w:t>17. Основу импорта Японии составляю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довольственные товары;      б) топливное, рудное и прочее сырьё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машины и оборудование;          в) автомобили.</w:t>
      </w:r>
    </w:p>
    <w:p>
      <w:pPr>
        <w:pStyle w:val="Normal"/>
        <w:rPr/>
      </w:pPr>
      <w:r>
        <w:rPr>
          <w:sz w:val="20"/>
          <w:szCs w:val="20"/>
        </w:rPr>
        <w:t>18. В  группу НИС ( Новые Индустриальные Страны) не  входи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Лаос;     б) Таиланд;        в) Индонезия;     г) Республика  Корея.</w:t>
      </w:r>
    </w:p>
    <w:p>
      <w:pPr>
        <w:pStyle w:val="Normal"/>
        <w:rPr/>
      </w:pPr>
      <w:r>
        <w:rPr>
          <w:sz w:val="20"/>
          <w:szCs w:val="20"/>
        </w:rPr>
        <w:t>19. Основной сферой деятельности трудовых иммигрантов в странах Ю-З Азии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ениеводство; б) нефтяная  промышленность; в) машиностроение.</w:t>
      </w:r>
    </w:p>
    <w:p>
      <w:pPr>
        <w:pStyle w:val="Normal"/>
        <w:rPr/>
      </w:pPr>
      <w:r>
        <w:rPr>
          <w:sz w:val="20"/>
          <w:szCs w:val="20"/>
        </w:rPr>
        <w:t>20. « Чайные ландшафты » характерны для стран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) Индия,  Китай,  Шри-Ланка,    Индонезия;      б)  ОАЭ,  Кувейт,  Оман,  Йемен,  Ира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урция, Пакистан,  Афганистан, Непал.</w:t>
      </w:r>
    </w:p>
    <w:p>
      <w:pPr>
        <w:pStyle w:val="Normal"/>
        <w:rPr/>
      </w:pPr>
      <w:r>
        <w:rPr>
          <w:sz w:val="20"/>
          <w:szCs w:val="20"/>
        </w:rPr>
        <w:t>21. Главной зерновой культурой Зарубежной Азии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просо;         б) кукуруза;        в)  пшеница;       г)  рис.</w:t>
      </w:r>
    </w:p>
    <w:p>
      <w:pPr>
        <w:pStyle w:val="Normal"/>
        <w:rPr/>
      </w:pPr>
      <w:r>
        <w:rPr>
          <w:sz w:val="20"/>
          <w:szCs w:val="20"/>
        </w:rPr>
        <w:t>22.  У С Т А Н О В И Т Е               С О О Т В Е Т С Т В И Е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 Экономические  развитые  страны.         1.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. Пак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 Новые Индустриальные Страны .            3. Мьян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4. С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 Нефтедобывающие страны                       5. Р.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. Лаос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7. И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8.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.  Развивающиеся    страны                             9. Изра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0.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.  Наименее  развитые страны                       11. Куве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2. Сингапу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 Зарубежная Ази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Главными особенностями ЭГП  Зарубежной Азии 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заичность строения территории, отсутствие труднопреодолимых прегра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седское,  приморское, глубинное  положение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изость к мировым экономическим  центрам, удалённость от морских бассей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ми с монархической формой правления  являю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аудовская Аравия,  Оман,  Япо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Иордания,  Непал,  Индонезия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Малайзия,  Йемен,  Мьян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о  численности населения Зарубежная Азия занимает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 первое  ;      б)  второе ;      в)  третье 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Для большинства стран  Зарубежной Азии характерен тип воспроизводства  на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ереходный;       б) первый;       в) 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Большинство стран Зарубежной Азии  относятся к  числу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днонациональным;  б) двунациональным ;в)  многонацион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Типичной  однонациональной  страной   Зарубежной Аз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Китай;      б) Пакистан;         в) Индия ;г)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Характерной  особенностью  полового состава  населения  Китая, Индии, Турции, Саудовской  Арав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примерное равенство мужчин и женщ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еобладание  женщ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 преобладания  муж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ервое место  по числу доли городских жителей в Зарубежной Азии  и в мире занима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тай и  Индия;  б) Япония и Сингапур;  в) Китай и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рупнейшими городскими агломерациями  Зарубежной  Азии  являю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кин , Дели,  Осака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ул,  Стамбул,   Пек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Токио,  Шанхай,   Бомб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Единственной  страной Зарубежной Азии в которой наблюдается высокая доля людей пожилого возраста   является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Япония;       б)  Китай;       в)  Индия ;         г) 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ля  сельского населения  Зарубежной Азии  наиболее  характерна форма рас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фермерская ;  б)  смешанная ;   в) поселковая ;  г) дереве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лавным  минеральным  богатством  региона,  определяющим   его  роль  в  МГРТ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родный газ ; б) медная руда ; в)железная руда ; г) неф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Страны Зарубежной Азии , в которых  в структуре  экономики преобладает с/х,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пония и Китай; б)Иран и Оман ; в) Мьянма и Лаос; г) Индия и Кат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Главная отрасль лёгкой промышленности Китая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увная;          б) текстильная;            в) кожевенна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нова топливно-энергетического комплекса  Китая образует промышленность :</w:t>
      </w:r>
    </w:p>
    <w:p>
      <w:pPr>
        <w:pStyle w:val="Normal"/>
        <w:rPr/>
      </w:pPr>
      <w:r>
        <w:rPr>
          <w:sz w:val="20"/>
          <w:szCs w:val="20"/>
        </w:rPr>
        <w:t>а) угольная;       б) нефтяная;        в) газ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Первое место в мире и в Зарубежной Азии по доле расходов на науку занимает : а) Сингапур;   б) Япония; в) 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Основу импорта Японии составляю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довольственные товары;      б) топливное, рудное и прочее сырьё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машины и оборудование;          в) автомоб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 группу НИС ( Новые Индустриальные Страны) не  входи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Лаос;     б) Таиланд;        в) Индонезия;     г) Республика  Кор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Основной сферой деятельности трудовых иммигрантов в странах Ю-З Азии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тениеводство; б) нефтяная  промышленность; в) машиностро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« Чайные ландшафты » характерны для стран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) Индия,  Китай,  Шри-Ланка,    Индонезия;      б)  ОАЭ,  Кувейт,  Оман,  Йемен,  Ира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урция, Пакистан,  Афганистан, Не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Главной зерновой культурой Зарубежной Азии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просо;         б) кукуруза;        в)  пшеница;       г)  р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У С Т А Н О В И Т Е               С О О Т В Е Т С Т В И Е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 Экономические  развитые  страны.         1.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. Пак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 Новые Индустриальные Страны .            3. Мьян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4. С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 Нефтедобывающие страны                       5. Р.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. Лаос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7. И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8.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.  Развивающиеся    страны                             9. Изра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0.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.  Наименее  развитые страны                       11. Куве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2. Сингапу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 Зарубежная Ази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Главными особенностями ЭГП  Зарубежной Азии 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заичность строения территории, отсутствие труднопреодолимых преград;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color w:val="FF0000"/>
          <w:sz w:val="20"/>
          <w:szCs w:val="20"/>
        </w:rPr>
        <w:t>соседское,  приморское, глубинное  положение</w:t>
      </w:r>
      <w:r>
        <w:rPr>
          <w:sz w:val="20"/>
          <w:szCs w:val="20"/>
        </w:rPr>
        <w:t xml:space="preserve">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лизость к мировым экономическим  центрам, удалённость от морских бассей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анами с монархической формой правления  являются 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</w:t>
      </w:r>
      <w:r>
        <w:rPr>
          <w:color w:val="FF0000"/>
          <w:sz w:val="20"/>
          <w:szCs w:val="20"/>
        </w:rPr>
        <w:t>Саудовская Аравия,  Оман,  Япони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Иордания,  Непал,  Индонезия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Малайзия,  Йемен,  Мьян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По  численности населения Зарубежная Азия занимает  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color w:val="FF0000"/>
          <w:sz w:val="20"/>
          <w:szCs w:val="20"/>
        </w:rPr>
        <w:t>первое  ;</w:t>
      </w:r>
      <w:r>
        <w:rPr>
          <w:sz w:val="20"/>
          <w:szCs w:val="20"/>
        </w:rPr>
        <w:t xml:space="preserve">      б)  второе ;      в)  третье 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Для большинства стран  Зарубежной Азии характерен тип воспроизводства  населения:</w:t>
      </w:r>
    </w:p>
    <w:p>
      <w:pPr>
        <w:pStyle w:val="Normal"/>
        <w:rPr/>
      </w:pPr>
      <w:r>
        <w:rPr>
          <w:sz w:val="20"/>
          <w:szCs w:val="20"/>
        </w:rPr>
        <w:t>а)  переходный;       б) первый</w:t>
      </w:r>
      <w:r>
        <w:rPr>
          <w:color w:val="FF0000"/>
          <w:sz w:val="20"/>
          <w:szCs w:val="20"/>
        </w:rPr>
        <w:t>;       в)  вт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Большинство стран Зарубежной Азии  относятся к  числу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днонациональным;  б) двунациональным ;в)  </w:t>
      </w:r>
      <w:r>
        <w:rPr>
          <w:color w:val="FF0000"/>
          <w:sz w:val="20"/>
          <w:szCs w:val="20"/>
        </w:rPr>
        <w:t>многонациона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Типичной  однонациональной  страной   Зарубежной Аз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Китай;      б) Пакистан;         в) Индия ;</w:t>
      </w:r>
      <w:r>
        <w:rPr>
          <w:color w:val="FF0000"/>
          <w:sz w:val="20"/>
          <w:szCs w:val="20"/>
        </w:rPr>
        <w:t>г)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Характерной  особенностью  полового состава  населения  Китая, Индии, Турции, Саудовской  Аравии 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примерное равенство мужчин и женщ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еобладание  женщин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в)  преобладания  мужч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Первое место  по числу доли городских жителей в Зарубежной Азии  и в мире занимают:</w:t>
      </w:r>
    </w:p>
    <w:p>
      <w:pPr>
        <w:pStyle w:val="Normal"/>
        <w:rPr/>
      </w:pPr>
      <w:r>
        <w:rPr>
          <w:sz w:val="20"/>
          <w:szCs w:val="20"/>
        </w:rPr>
        <w:t xml:space="preserve">а) Китай и  Индия;  </w:t>
      </w:r>
      <w:r>
        <w:rPr>
          <w:color w:val="FF0000"/>
          <w:sz w:val="20"/>
          <w:szCs w:val="20"/>
        </w:rPr>
        <w:t>б) Япония и Сингапур;</w:t>
      </w:r>
      <w:r>
        <w:rPr>
          <w:sz w:val="20"/>
          <w:szCs w:val="20"/>
        </w:rPr>
        <w:t xml:space="preserve">  в) Китай и Яп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рупнейшими городскими агломерациями  Зарубежной  Азии  являю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кин , Дели,  Осака ;</w:t>
      </w:r>
    </w:p>
    <w:p>
      <w:pPr>
        <w:pStyle w:val="Normal"/>
        <w:rPr/>
      </w:pPr>
      <w:r>
        <w:rPr>
          <w:sz w:val="20"/>
          <w:szCs w:val="20"/>
        </w:rPr>
        <w:t>б) Сеул,  Стамбул,   Пекин</w:t>
      </w:r>
      <w:r>
        <w:rPr>
          <w:color w:val="FF0000"/>
          <w:sz w:val="20"/>
          <w:szCs w:val="20"/>
        </w:rPr>
        <w:t>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) Токио,  Шанхай,   Бомб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Единственной  страной Зарубежной Азии в которой наблюдается высокая доля людей пожилого возраста   является  :</w:t>
      </w:r>
    </w:p>
    <w:p>
      <w:pPr>
        <w:pStyle w:val="Normal"/>
        <w:rPr/>
      </w:pPr>
      <w:r>
        <w:rPr>
          <w:color w:val="FF0000"/>
          <w:sz w:val="20"/>
          <w:szCs w:val="20"/>
        </w:rPr>
        <w:t>а)  Япония;</w:t>
      </w:r>
      <w:r>
        <w:rPr>
          <w:sz w:val="20"/>
          <w:szCs w:val="20"/>
        </w:rPr>
        <w:t xml:space="preserve">       б)  Китай;       в)  Индия ;         г) 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Для  сельского населения  Зарубежной Азии  наиболее  характерна форма расс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фермерская ;  б)  смешанная ;   в) поселковая ;  </w:t>
      </w:r>
      <w:r>
        <w:rPr>
          <w:color w:val="FF0000"/>
          <w:sz w:val="20"/>
          <w:szCs w:val="20"/>
        </w:rPr>
        <w:t>г) деревен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лавным  минеральным  богатством  региона,  определяющим   его  роль  в  МГРТ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риродный газ ; б) медная руда ; в)железная руда ; </w:t>
      </w:r>
      <w:r>
        <w:rPr>
          <w:color w:val="FF0000"/>
          <w:sz w:val="20"/>
          <w:szCs w:val="20"/>
        </w:rPr>
        <w:t>г) неф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Страны Зарубежной Азии , в которых  в структуре  экономики преобладает с/х, это:</w:t>
      </w:r>
    </w:p>
    <w:p>
      <w:pPr>
        <w:pStyle w:val="Normal"/>
        <w:rPr/>
      </w:pPr>
      <w:r>
        <w:rPr>
          <w:sz w:val="20"/>
          <w:szCs w:val="20"/>
        </w:rPr>
        <w:t xml:space="preserve">а) Япония и Китай; б)Иран и Оман ; </w:t>
      </w:r>
      <w:r>
        <w:rPr>
          <w:color w:val="FF0000"/>
          <w:sz w:val="20"/>
          <w:szCs w:val="20"/>
        </w:rPr>
        <w:t>в) Мьянма и Лаос</w:t>
      </w:r>
      <w:r>
        <w:rPr>
          <w:sz w:val="20"/>
          <w:szCs w:val="20"/>
        </w:rPr>
        <w:t>; г) Индия и Кат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Главная отрасль лёгкой промышленности Китая ?</w:t>
      </w:r>
    </w:p>
    <w:p>
      <w:pPr>
        <w:pStyle w:val="Normal"/>
        <w:rPr/>
      </w:pPr>
      <w:r>
        <w:rPr>
          <w:sz w:val="20"/>
          <w:szCs w:val="20"/>
        </w:rPr>
        <w:t xml:space="preserve">а) обувная;        </w:t>
      </w:r>
      <w:r>
        <w:rPr>
          <w:color w:val="FF0000"/>
          <w:sz w:val="20"/>
          <w:szCs w:val="20"/>
        </w:rPr>
        <w:t xml:space="preserve">  б) текстильная;            </w:t>
      </w:r>
      <w:r>
        <w:rPr>
          <w:sz w:val="20"/>
          <w:szCs w:val="20"/>
        </w:rPr>
        <w:t>в) кожевенна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нова топливно-энергетического комплекса  Китая образует промышленность :</w:t>
      </w:r>
    </w:p>
    <w:p>
      <w:pPr>
        <w:pStyle w:val="Normal"/>
        <w:rPr/>
      </w:pPr>
      <w:r>
        <w:rPr>
          <w:color w:val="FF0000"/>
          <w:sz w:val="20"/>
          <w:szCs w:val="20"/>
        </w:rPr>
        <w:t>а) угольная</w:t>
      </w:r>
      <w:r>
        <w:rPr>
          <w:sz w:val="20"/>
          <w:szCs w:val="20"/>
        </w:rPr>
        <w:t>;       б) нефтяная;        в) газовая.</w:t>
      </w:r>
    </w:p>
    <w:p>
      <w:pPr>
        <w:pStyle w:val="Normal"/>
        <w:rPr/>
      </w:pPr>
      <w:r>
        <w:rPr>
          <w:sz w:val="20"/>
          <w:szCs w:val="20"/>
        </w:rPr>
        <w:t>16.Первое место в мире и в Зарубежной Азии по доле расходов на науку занимает : а) Сингапур</w:t>
      </w:r>
      <w:r>
        <w:rPr>
          <w:color w:val="FF0000"/>
          <w:sz w:val="20"/>
          <w:szCs w:val="20"/>
        </w:rPr>
        <w:t>;   б) Япония;</w:t>
      </w:r>
      <w:r>
        <w:rPr>
          <w:sz w:val="20"/>
          <w:szCs w:val="20"/>
        </w:rPr>
        <w:t xml:space="preserve"> в)  Ки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Основу импорта Японии составляю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продовольственные товары;      </w:t>
      </w:r>
      <w:r>
        <w:rPr>
          <w:color w:val="FF0000"/>
          <w:sz w:val="20"/>
          <w:szCs w:val="20"/>
        </w:rPr>
        <w:t>б) топливное, рудное и прочее сырьё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машины и оборудование;          в) автомоб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 группу НИС ( Новые Индустриальные Страны) не  входит :</w:t>
      </w:r>
    </w:p>
    <w:p>
      <w:pPr>
        <w:pStyle w:val="Normal"/>
        <w:rPr/>
      </w:pPr>
      <w:r>
        <w:rPr>
          <w:color w:val="FF0000"/>
          <w:sz w:val="20"/>
          <w:szCs w:val="20"/>
        </w:rPr>
        <w:t>а)  Лаос;</w:t>
      </w:r>
      <w:r>
        <w:rPr>
          <w:sz w:val="20"/>
          <w:szCs w:val="20"/>
        </w:rPr>
        <w:t xml:space="preserve">     б) Таиланд;        в) Индонезия;     г) Республика  Кор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Основной сферой деятельности трудовых иммигрантов в странах Ю-З Азии  являются:</w:t>
      </w:r>
    </w:p>
    <w:p>
      <w:pPr>
        <w:pStyle w:val="Normal"/>
        <w:rPr/>
      </w:pPr>
      <w:r>
        <w:rPr>
          <w:sz w:val="20"/>
          <w:szCs w:val="20"/>
        </w:rPr>
        <w:t xml:space="preserve">а) растениеводство; </w:t>
      </w:r>
      <w:r>
        <w:rPr>
          <w:color w:val="FF0000"/>
          <w:sz w:val="20"/>
          <w:szCs w:val="20"/>
        </w:rPr>
        <w:t>б) нефтяная  промышленность</w:t>
      </w:r>
      <w:r>
        <w:rPr>
          <w:sz w:val="20"/>
          <w:szCs w:val="20"/>
        </w:rPr>
        <w:t>; в) машиностро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« Чайные ландшафты » характерны для стран …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а ) Индия,  Китай,  Шри-Ланка,    Индонезия</w:t>
      </w:r>
      <w:r>
        <w:rPr>
          <w:sz w:val="20"/>
          <w:szCs w:val="20"/>
        </w:rPr>
        <w:t xml:space="preserve">;      б)  ОАЭ,  Кувейт,  Оман,  Йемен,  Ира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урция, Пакистан,  Афганистан, Не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Главной зерновой культурой Зарубежной Азии явля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) просо;         б) кукуруза;        в)  пшеница;       </w:t>
      </w:r>
      <w:r>
        <w:rPr>
          <w:color w:val="FF0000"/>
          <w:sz w:val="20"/>
          <w:szCs w:val="20"/>
        </w:rPr>
        <w:t>г)  р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У С Т А Н О В И Т Е               С О О Т В Е Т С Т В И Е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.  Экономические  развитые  страны.         1.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2. Пак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.  Новые Индустриальные Страны .            3. Мьян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4. С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.  Нефтедобывающие страны                       5. Р. Ко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6. Лаос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7. Ин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8. Я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.  Развивающиеся    страны                             9. Изра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10. Саудовская Ара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.  Наименее  развитые страны                       11. Куве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12. Сингап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6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1:00Z</dcterms:created>
  <dc:creator>Владелец</dc:creator>
  <dc:description/>
  <dc:language>en-US</dc:language>
  <cp:lastModifiedBy>Жаргалма</cp:lastModifiedBy>
  <cp:lastPrinted>2019-04-11T09:00:00Z</cp:lastPrinted>
  <dcterms:modified xsi:type="dcterms:W3CDTF">2019-04-11T01:01:00Z</dcterms:modified>
  <cp:revision>2</cp:revision>
  <dc:subject/>
  <dc:title/>
</cp:coreProperties>
</file>