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лимпиадные задания  школьного тура   по географии для учащихся 7  класс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) 0˚                            а) северный по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 23,5˚ с.ш.               б) экв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66,5˚ ю.ш.              в) южный по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90˚ ю.ш.                 г) южный полярный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 90˚ с.ш.                  д) северный троп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е соответ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 Монблан                     а)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Эльбрус                      б) 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Эверест                       в) Аль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Аконкагуа                  г)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) Белуха                        д) Гимала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 создал первый глобус                                                   а) Ф.Магел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рыл Австралию                                                             б) Х..Колум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вым определил длину круга земного шара                в) Эратосф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рыл Америку                                                                 г) Д.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овершил кругосветное плавание                                    д) М.Бехай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клим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амый жаркий                                         а) Южная 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амый сухой                                            б) Аф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амый влажный                                       в) Евр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амый высокий                                        г)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амый холодный                                     е)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Самый маленький по площади               ж) Северная Америка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из перечисленного не является материком, неверные ответы пояс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вр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р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ите: «Равнины, расположенные на высоте от 200  до 500 метров над уровнем моря, называются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з оболочек атмосферы наибольшее влияние на природу Земли о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атосфера                         в) термосфер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опосфера                          г) мезо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ассаты в южном полушарии 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экватора к полю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полюсов  к умеренным шир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тропических широт к экв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жду тропическими широтами и умер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Мокрое место» Земли – Черрапунджи – получает атмосферные осадки с оке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ихого                                               в) Северно–Ледови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тлантического                               г) Индийског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Климатический пояс, в котором в течение года происходит смена умеренных и арктических воздушных масс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меренным                                   в) субтроп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убэкваториальным                    г) субаркт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 глубиной температура воды в Мировом океане измен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ачала не изменяется, а затем повыш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ачала понижается, затем не измен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ачала повышается, затем пониж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утверждения верны, если нет, то запишите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мый большой остров – Гренла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ая глубокая впадина – Мари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упнейший полуостров на Земле – Лабра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сочайшая точка мира - Эльбр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мое жаркое место на Земле – пустыня Нами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 действием внутренних сил Земли связано возникнов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рнадо и смерчей                          в) цунами и землетряс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мерчей и цунами                           г) землетрясений и ура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уман – это скопление в воздух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яного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пелек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исталликов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ссоны приносят  вла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том                                       в)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имой                                      г)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е страны являются странами Аф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мибия                                 в) Анг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дия</w:t>
        <w:tab/>
        <w:tab/>
        <w:tab/>
        <w:t xml:space="preserve">     г) Арген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олимпиады по географии для 7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1-б,  2-д,  3-г,  4-в,  5-а.               </w:t>
      </w:r>
      <w:r>
        <w:rPr>
          <w:b/>
          <w:sz w:val="28"/>
          <w:szCs w:val="28"/>
        </w:rPr>
        <w:t xml:space="preserve">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1-в,   2-а,  3-д,  4-б,  5-г;              </w:t>
      </w:r>
      <w:r>
        <w:rPr>
          <w:b/>
          <w:sz w:val="28"/>
          <w:szCs w:val="28"/>
        </w:rPr>
        <w:t>2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1-д,   2-г,    3-в,   4-б,   5-а;      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 1-б,  2-г,   3-а,   4-е,   5-е,   6-г.    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 б, д.   Америка – часть света, Арктика – океан. За все задание максимум – </w:t>
      </w:r>
      <w:r>
        <w:rPr>
          <w:b/>
          <w:sz w:val="28"/>
          <w:szCs w:val="28"/>
        </w:rPr>
        <w:t xml:space="preserve"> 2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возвышенностями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 б – </w:t>
      </w:r>
      <w:r>
        <w:rPr>
          <w:b/>
          <w:sz w:val="28"/>
          <w:szCs w:val="28"/>
        </w:rPr>
        <w:t xml:space="preserve">1 бал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  в  -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  -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 г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  б  -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   верны – 1, 2;     3 – Аравийский полуостров, 4 – Джомолунгма , 5 – Сахара.   </w:t>
      </w:r>
      <w:r>
        <w:rPr>
          <w:b/>
          <w:sz w:val="28"/>
          <w:szCs w:val="28"/>
        </w:rPr>
        <w:t>2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в    -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  б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  а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  а, в – </w:t>
      </w:r>
      <w:r>
        <w:rPr>
          <w:b/>
          <w:sz w:val="28"/>
          <w:szCs w:val="28"/>
        </w:rPr>
        <w:t>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балл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ные задания  школьного тура   по географии для учащихся 8  класс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естовый уровень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й будет масштаб плана местности, если линия, длина которой на местности составляет 24 км, представлена на плане местности отрезком длиной 3 с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:8000;      2) 1:850 000;      3) 1:800000;      4) 1:240000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океане расположены Канарские 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тлантическом.   2) Индийском.   3. Тихом.    4. Северном Ледови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Линии, соединяющие точки с одинаковыми высотами,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отермы;   2) изобары;   3) горизонтали;    4) градусная се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каком материке расположена пустыня Нам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Южная Америка.    2. Северная Америка.  3. Африка.   4. Евра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лагодаря чему образуются барханы и дю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етру.   2. Древнему леднику.   3. Текучей воде.   4. Прибойной вол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вышенности над уровнем моря находятся на выс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 0 до 200м.   2. от 200 до 500м.   3. от 500м до 1000м.   4. выше 1000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те море, границами которого являются течении: на западе и севере – Северо-Атлантическое, на востоке – Канарское, на юге – Северное Пасса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рибское.  2. Ионическое.    3. Саргассово.   4. Северное.</w:t>
      </w:r>
      <w:r>
        <w:rPr>
          <w:b/>
          <w:sz w:val="28"/>
          <w:szCs w:val="28"/>
        </w:rPr>
        <w:t xml:space="preserve">                                                                         8. Землетрясения – стихийные бедствия, от которых часто страдают люди. Своевременное оповещение населения специальными службами может предотвратить катастрофические последствия землетрясений. В какой из перечисленных стран необходимы такие специальные служ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Турция.  </w:t>
        <w:tab/>
        <w:t xml:space="preserve"> 2. Белоруссия.</w:t>
        <w:tab/>
        <w:t xml:space="preserve"> 3. Нидерланды.  </w:t>
        <w:tab/>
        <w:t xml:space="preserve"> 4. 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какой природной зоне грибы могут расти выше деревье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лажные экваториальные леса.  2. Саванны. 3.  Арктические пустыни. 4. Тундра.</w:t>
      </w:r>
      <w:r>
        <w:rPr>
          <w:b/>
          <w:sz w:val="28"/>
          <w:szCs w:val="28"/>
        </w:rPr>
        <w:t xml:space="preserve">                  10.Выберите верную пару: 1.</w:t>
      </w:r>
      <w:r>
        <w:rPr>
          <w:bCs/>
          <w:sz w:val="28"/>
          <w:szCs w:val="28"/>
        </w:rPr>
        <w:t>Гималаи-Эльбрус. 2.Альпы–Монблан.  3. Уральские – Ямантау.                                       4.Аппалачи – Аконкагуа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bidi="th-TH"/>
        </w:rPr>
        <w:t xml:space="preserve">№ </w:t>
      </w:r>
      <w:r>
        <w:rPr>
          <w:b/>
          <w:sz w:val="28"/>
          <w:szCs w:val="28"/>
          <w:lang w:bidi="th-TH"/>
        </w:rPr>
        <w:t>1.</w:t>
      </w:r>
      <w:r>
        <w:rPr>
          <w:sz w:val="28"/>
          <w:szCs w:val="28"/>
          <w:lang w:bidi="th-TH"/>
        </w:rPr>
        <w:t xml:space="preserve"> 21 мая 1960 г. в городе Консепсьене, находящимся на территории Чили, произошло землетрясение, за которым последовала серия повторных подземных толчков. Рухнули 400 зданий, под обломками которых погибли тысячи человек. Почему в этом районе часто происходят землетрясения? Приведите не менее двух суждений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№2.</w:t>
      </w:r>
      <w:r>
        <w:rPr>
          <w:bCs/>
          <w:sz w:val="28"/>
          <w:szCs w:val="28"/>
        </w:rPr>
        <w:t>Можно ли самую высокую гору на Земле «утопить» в бездне самой глубокой океанической пучины? Ответ обоснуйте.</w: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й уровень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акой группе карт относится данная карта по масштабу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высшую абсолютную отметку территории, изображенной на фрагменте карты. Какой объект    там располагается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ком берег реки Мечота располагается пристань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 в каком направлении от Ладогино находится озеро Тихое?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ли из Ладогино увидеть реку Мечота?  Почему?</w:t>
      </w:r>
    </w:p>
    <w:p>
      <w:pPr>
        <w:pStyle w:val="Normal"/>
        <w:spacing w:before="0" w:after="200"/>
        <w:jc w:val="both"/>
        <w:rPr>
          <w:rFonts w:eastAsia="Calibri"/>
          <w:b/>
          <w:b/>
          <w:color w:val="FF0000"/>
          <w:sz w:val="28"/>
          <w:szCs w:val="28"/>
          <w:lang w:eastAsia="en-US" w:bidi="th-TH"/>
        </w:rPr>
      </w:pPr>
      <w:r>
        <w:rPr>
          <w:rFonts w:eastAsia="Calibri"/>
          <w:b/>
          <w:color w:val="FF0000"/>
          <w:sz w:val="28"/>
          <w:szCs w:val="28"/>
          <w:lang w:eastAsia="en-US"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val="en-US" w:eastAsia="en-US" w:bidi="th-TH"/>
        </w:rPr>
      </w:pPr>
      <w:r>
        <w:rPr>
          <w:color w:val="FF0000"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34025</wp:posOffset>
                </wp:positionH>
                <wp:positionV relativeFrom="paragraph">
                  <wp:posOffset>635</wp:posOffset>
                </wp:positionV>
                <wp:extent cx="5533390" cy="8409940"/>
                <wp:effectExtent l="0" t="0" r="0" b="0"/>
                <wp:wrapSquare wrapText="bothSides"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409960"/>
                          <a:chOff x="0" y="0"/>
                          <a:chExt cx="5533560" cy="8409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Топокарта2"/>
                          <pic:cNvPicPr/>
                        </pic:nvPicPr>
                        <pic:blipFill>
                          <a:blip r:embed="rId2"/>
                          <a:srcRect l="0" t="0" r="76455" b="51878"/>
                          <a:stretch/>
                        </pic:blipFill>
                        <pic:spPr>
                          <a:xfrm>
                            <a:off x="0" y="0"/>
                            <a:ext cx="5533560" cy="84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6880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9200" y="533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5209560"/>
                            <a:ext cx="459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2755440"/>
                            <a:ext cx="619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425680"/>
                            <a:ext cx="619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237960"/>
                            <a:ext cx="465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07120" y="8409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435.75pt;margin-top:0pt;width:435.7pt;height:662.2pt" coordorigin="-8715,0" coordsize="8714,13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715;top:0;width:8713;height:13243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6354;top:707;width:0;height:0;mso-position-horizontal-relative:margin;mso-position-vertical:top" type="_x0000_t32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5" stroked="t" o:allowincell="f" style="position:absolute;left:6150;top:8401;width:0;height:0;mso-position-horizontal-relative:margin;mso-position-vertical:top" type="_x0000_t32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10;top:8204;width:723;height:54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020;top:4339;width:974;height:628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39;top:3820;width:974;height:628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62;top:375;width:732;height:628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" stroked="t" o:allowincell="f" style="position:absolute;left:8147;top:13244;width:0;height:0;mso-position-horizontal-relative:margin;mso-position-vertical:top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  <w:lang w:bidi="th-TH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FF0000"/>
          <w:sz w:val="28"/>
          <w:szCs w:val="28"/>
          <w:lang w:bidi="th-TH"/>
        </w:rPr>
      </w:pPr>
      <w:r>
        <w:rPr>
          <w:color w:val="FF0000"/>
          <w:sz w:val="28"/>
          <w:szCs w:val="28"/>
        </w:rPr>
        <w:t>ОТВЕТЫ 8 класс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FF0000"/>
          <w:sz w:val="28"/>
          <w:szCs w:val="28"/>
          <w:lang w:bidi="th-TH"/>
        </w:rPr>
      </w:pPr>
      <w:r>
        <w:rPr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1.Тестовый уровень. Каждый правильный ответ  – 1  балл.  </w:t>
      </w:r>
      <w:r>
        <w:rPr>
          <w:rFonts w:eastAsia="Arial Unicode MS"/>
          <w:b/>
          <w:color w:val="000000"/>
          <w:sz w:val="28"/>
          <w:szCs w:val="28"/>
          <w:u w:val="single"/>
        </w:rPr>
        <w:t>Максимум – 10  баллов)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shd w:fill="FFFFFF" w:val="clear"/>
          <w:lang w:eastAsia="en-US"/>
        </w:rPr>
      </w:r>
    </w:p>
    <w:tbl>
      <w:tblPr>
        <w:tblW w:w="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2"/>
        <w:gridCol w:w="422"/>
        <w:gridCol w:w="422"/>
        <w:gridCol w:w="422"/>
        <w:gridCol w:w="422"/>
        <w:gridCol w:w="423"/>
        <w:gridCol w:w="465"/>
        <w:gridCol w:w="465"/>
        <w:gridCol w:w="465"/>
        <w:gridCol w:w="49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lang w:bidi="th-TH"/>
        </w:rPr>
        <w:t xml:space="preserve">2.Аналитический уровень.   Максимум – </w:t>
      </w:r>
      <w:r>
        <w:rPr>
          <w:b/>
          <w:sz w:val="28"/>
          <w:szCs w:val="28"/>
          <w:u w:val="single"/>
          <w:lang w:bidi="th-TH"/>
        </w:rPr>
        <w:t>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bidi="th-TH"/>
        </w:rPr>
        <w:t>№</w:t>
      </w:r>
      <w:r>
        <w:rPr>
          <w:b/>
          <w:sz w:val="28"/>
          <w:szCs w:val="28"/>
          <w:lang w:bidi="th-TH"/>
        </w:rPr>
        <w:t>1.</w:t>
      </w:r>
      <w:r>
        <w:rPr>
          <w:sz w:val="28"/>
          <w:szCs w:val="28"/>
          <w:lang w:bidi="th-TH"/>
        </w:rPr>
        <w:t xml:space="preserve"> Эта территория находится на границе литосферных плит, где образовался сейсмический пояс Тихоокеанское огненное кольцо. – 2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  </w:t>
      </w:r>
      <w:r>
        <w:rPr>
          <w:sz w:val="28"/>
          <w:szCs w:val="28"/>
        </w:rPr>
        <w:t>–ДА, Самая высокая гора на Земле имеет высоту 8848м, а самое глубокое место в Мировом океане- Марианский желоб -11034м. Джомолунгму мог бы покрыть слой воды, превышающий 2000м-            2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ктический уровень. Максимум </w:t>
      </w: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рупномасштабная карта -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0,4 м располагается на холме –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левом берегу –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 северо – западе – 1 бал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ельзя,  мешает холм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о - 20 баллов</w:t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8:00Z</dcterms:created>
  <dc:creator>Оксана</dc:creator>
  <dc:description/>
  <dc:language>en-US</dc:language>
  <cp:lastModifiedBy>hp</cp:lastModifiedBy>
  <dcterms:modified xsi:type="dcterms:W3CDTF">2024-11-04T11:48:00Z</dcterms:modified>
  <cp:revision>2</cp:revision>
  <dc:subject/>
  <dc:title/>
</cp:coreProperties>
</file>