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 МИРОВОЕ ХОЗЯЙСТВО » 10 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раслевым международным объединением являетс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оциация стран Юго – Восточной Азии ( АСЕАН 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ропейский союз ( ЕС 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тран –экспортёров нефти ( ОПЕК 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тиноамериканская ассоциация интеграции ( ЛАИ 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дународная организация МАГАТЭ занимается вопросам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орта нефт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черной металлурги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омной энергетик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ьной промышлен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концу XX века в мире уменьшилось влияние на размещение промышленности фа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)сырьевого; 2) транспортного; 3) экологического; 4) энергетиче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В энергобалансе какого государства, вырабатывается больше всего электроэнергии на АЭ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талия; 2) Германия; 3) Франция; 4) Рос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лавка стали, с использованием собственных запасов железных руд и каменного угля производи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понии и Южной Корее; 2) США и Китае; 3) Бельгии и Италии; 4) Чехии и Шве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ыплавка стали с использованием преимущественного привозного сырья и топлива производится в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понии и Италии; 2) Китае и России; 3) Германии и Бразилии; 4) Украине и СШ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Крупнейшими районами овцеводства являю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аванна и полупустыни территории Австрали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рии Северной Америк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устынные территории Африк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ампа и горы Латинской Амер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. Рисосеяние – ведущая отрасль растениеводств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урции и Греции; 2) Испании и Португалии; 3) Болгарии и Венгрии; 4) Китае и Инд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В какой из перечисленных стран в структуре производства электроэнергии преобладают ТЭС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аудовская Аравия; 2) Бразилия; 3) Швейцария ; 4) Норвег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Какая из перечисленных стран является наиболее крупным экспортёром автомобилей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талия; 2) Швеция; 3) Норвегия; 4) Япо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 Крупнейшим экспортером какао в мире явля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ексика ; 2) Кот- д Ивуар ; 3) Египет; 4) ЮА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Международный туризм - главный источник получения конвертируемой валюты в (на)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анаде; 2) Кипре; 3) Австралии; 4) Ира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 Выберите из предложенного списка три страны, в которых автомобилестроение является международной специ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талия; Б) Колумбия; В) Швеция; Г) Судан; Д) Франция; Е) Нигер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 Выберите из предложенного списка три страны, в структуре электроэнергетики которых преобладают ГЭ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анада; Б) Польша; В) Норвегия; Г) ЮАР; Д) Бразилия; Е) Великобр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Установите соответствие между морскими портами и страной его разме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СКОЙ ПОРТ                                  СТРА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овый Орлеан                                А) Бразил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енуя                                               Б) СШ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убаран                                           В) Болгар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тал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Выберите из предложенного списка три страны, где международный туризм является отраслью специ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Таиланд; Б) Ливия; В) Египет; Г) Греция; Д) Мали; Е) Кана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 МИРОВОЕ ХОЗЯЙСТВО » 10 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раслевым международным объединением являетс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оциация стран Юго – Восточной Азии ( АСЕАН 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ропейский союз ( ЕС 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тран –экспортёров нефти ( ОПЕК 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тиноамериканская ассоциация интеграции ( ЛАИ 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дународная организация МАГАТЭ занимается вопросам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орта нефт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черной металлурги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омной энергетик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ьной промышлен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концу XX века в мире уменьшилось влияние на размещение промышленности фа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)сырьевого; 2) транспортного; 3) экологического; 4) энергетическ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В энергобалансе какого государства, вырабатывается больше всего электроэнергии на АЭ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талия; 2) Германия; 3) Франция; 4) Росс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лавка стали, с использованием собственных запасов железных руд и каменного угля производи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понии и Южной Корее; 2) США и Китае; 3) Бельгии и Италии; 4) Чехии и Шве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ыплавка стали с использованием преимущественного привозного сырья и топлива производится в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понии и Италии; 2) Китае и России; 3) Германии и Бразилии; 4) Украине и СШ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Крупнейшими районами овцеводства являю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аванна и полупустыни территории Австрали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рии Северной Америк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устынные территории Африк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ампа и горы Латинской Амер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. Рисосеяние – ведущая отрасль растениеводств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урции и Греции; 2) Испании и Португалии; 3) Болгарии и Венгрии; 4) Китае и Инд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В какой из перечисленных стран в структуре производства электроэнергии преобладают ТЭС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аудовская Аравия; 2) Бразилия; 3) Швейцария ; 4) Норве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Какая из перечисленных стран является наиболее крупным экспортёром автомобил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талия; 2) Швеция; 3) Норвегия; 4) Япо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 Крупнейшим экспортером какао в мире явля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ексика ; 2) Кот- д Ивуар ; 3) Египет; 4) ЮА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Международный туризм - главный источник получения конвертируемой валюты в (на)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анаде; 2) Кипре; 3) Австралии; 4) И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 Выберите из предложенного списка три страны, в которых автомобилестроение является международной специ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талия; Б) Колумбия; В) Швеция; Г) Судан; Д) Франция; Е) Ниге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 Выберите из предложенного списка три страны, в структуре электроэнергетики которых преобладают ГЭ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анада; Б) Польша; В) Норвегия; Г) ЮАР; Д) Бразилия; Е) Великобр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Установите соответствие между морскими портами и страной его разм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СКОЙ ПОРТ                                  СТР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овый Орлеан                                А) Бразил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енуя                                               Б) СШ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убаран                                           В) Болга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тал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Выберите из предложенного списка три страны, где международный туризм является отраслью специ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Таиланд; Б) Ливия; В) Египет; Г) Греция; Д) Мали; Е) Кана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45:00Z</dcterms:created>
  <dc:creator>евросеть</dc:creator>
  <dc:description/>
  <dc:language>en-US</dc:language>
  <cp:lastModifiedBy>Жаргалма</cp:lastModifiedBy>
  <cp:lastPrinted>2019-01-22T09:43:00Z</cp:lastPrinted>
  <dcterms:modified xsi:type="dcterms:W3CDTF">2019-01-22T01:45:00Z</dcterms:modified>
  <cp:revision>2</cp:revision>
  <dc:subject/>
  <dc:title/>
</cp:coreProperties>
</file>