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StrongEmphasis"/>
          <w:shd w:fill="FFFFFF" w:val="clear"/>
        </w:rPr>
        <w:t>Игровые технологии на уроках географии</w:t>
      </w:r>
      <w:r>
        <w:rPr>
          <w:shd w:fill="FFFFFF" w:val="clear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rPr>
          <w:rStyle w:val="StrongEmphasis"/>
          <w:i/>
          <w:i/>
          <w:shd w:fill="FFFFFF" w:val="clear"/>
        </w:rPr>
      </w:pPr>
      <w:r>
        <w:rPr>
          <w:i/>
          <w:shd w:fill="FFFFFF" w:val="clear"/>
        </w:rPr>
        <w:t>Автор: Очирова Ж.Б., учитель географии МАОУ «СОШ № 54 г. Улан-Удэ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i/>
          <w:i/>
          <w:shd w:fill="FFFFFF" w:val="clear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hd w:fill="FFFFFF" w:val="clear"/>
        </w:rPr>
        <w:t>Игровые технологии на уроках географии</w:t>
      </w:r>
      <w:r>
        <w:rPr>
          <w:shd w:fill="FFFFFF" w:val="clear"/>
        </w:rPr>
        <w:t xml:space="preserve"> позволяют развивать познавательный интерес к предмету, активизировать учебную деятельность учащихся, способствовать становлению творческой личности ученика. </w:t>
      </w:r>
      <w:r>
        <w:rPr>
          <w:color w:val="000000"/>
        </w:rPr>
        <w:t>Включение игр в учебный процесс значительно повышает интерес к предмету, создаёт ситуации, наполненные эмоциями, и стимулирует активность учащихся. В игре воссоздаётся содержание деятельности, моделируются отношения, которые способствуют формированию лич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Учебная игра как метод обучения давно привлекает внимание учёных и практиков. Начало разработки общей теории игры связано с трудами Ф. Шиллера и Г. Спенсера. Большой вклад в развитие этой теории внесли такие исследователи, как Гросс, Пиаже, Валлон и другие. В отечественной педагогике и психологии теорию игры разрабатывали К. Д. Ушинский, А. А. Вербицкий, О. С. Газман, С. А. Шмаков, Д. Б. Эльконин и друг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уществуют различные теории, объясняющие причины возникновения игры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ория избытка энергии. Её основоположником является Г. Спенсер. По его мнению, игра — это результат чрезмерной активности, и возможности игры не могут быть полностью исчерпаны в обычной деятельност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ория отдыха. Аристотель рассматривал игру как развлечение и отдых, которые важны для подготовки к серьёзной деятельности. Шиллер, Валлон и другие считали игру не столько компенсаторной, сколько уравновешивающей, то есть отдыхом. Это показатель силы, энергии и здоровья ребёнк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ория духовного развития ребёнка в игре. Её основателем является К. Д. Ушинский. Он писал: «Не надо забывать, что игра, в которой самостоятельно работает детская душа, тоже есть деятельность для ребёнка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Учёные по-разному объясняют причины возникновения игры. В своей деятельности я пришла к выводу, что игра — это уникальный феномен общечеловеческой культуры, который объективно отражает многомерность человеческого мира, деятельности, творчества и эмоц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гра не заменяет традиционные методы обучения полностью, но рационально дополняет их, позволяя более эффективно достигать поставленных целей и задач конкретного занятия и всего учебного процесса. В то же время игра повышает интерес учащихся к учёбе, стимулирует познавательную активность, что позволяет им усваивать больше информации, приобретать навыки принятия решений в различных ситуациях и формирует опыт нравственного выбор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гра улучшает отношения между участниками, поскольку игровые взаимодействия предполагают неформальное общение и позволяют раскрыть свои личностные качества и лучшие стороны характера. Она повышает самооценку участников, поскольку у них появляется возможность от слов перейти к делу и проверить свои способ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гра также изменяет отношение участников к окружающей действительности, снимает страх перед неизвестностью. Она ставит участника в несколько позиций, где он находится одновременно в реальном и условном (игровом) мир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скольку игра представляет собой цепочку проблемных ситуаций познавательного, практического и коммуникативного характера, она является психологическим эквивалентом творческой деятельности и формирует индивидуальный опыт такой деятельности. Также игра способствует развитию навыков коллективной мыслительной деятельности, таких как умение продуктивно сотрудничать, аргументировать свою точку зрения и опровергать другие. Она также способствует развитию функций самоорганизации и самоуправления, снимает напряжённость и позволяет проверить себя в различных ситуаци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Моя профессиональная деятельность направлена на улучшение образовательного процесса через стимулирование интереса учащихся к знаниям с помощью разнообразных методов и форм организации обучения, которые включают их в активную познавательную деятельность. Применение игровой деятельности успешно решает эту задач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своей работе я рассматриваю игру с разных точек зрения: как метод обучения, направленный на моделирование реальной действительности; как метод мотивации учебной деятельности; как форму активного обучения (нестандартный урок); как форму организации учебной деятельности (один из видов коллективной работы) и как новую технологию обуч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гры могут проводиться как в урочное, так и во внеурочное время. По дидактической цели они могут быть направлены на изучение нового материала, проверку знаний и умений, закрепление и обобщение. По форме организации учебной деятельности они могут быть индивидуальными или групповы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спользование разнообразных форм работы на уроке, таких как индивидуальная, парная, групповая и коллективная, способствует развитию интереса к учёбе и формированию у школьников умения сотрудничать друг с друг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Методика организации игры включает в себя несколько этапов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дготовительный этап, который может занимать от одного дня до нескольки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новной этап, на котором происходит непосредственное проведение игр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ключительный этап, на котором участники подводят итог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Большую роль в игре играет система стимулирования. Она активизирует каждого участника, заставляет их действовать как в реальной жизни, позволяет подчинять интересы отдельных участников общей цели игры и даёт объективную оценку личного вклада каждого в достижение общей цели игрового коллекти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игры на уроке очень разнообразно. Её можно организовать в начале урока при проверке домашнего задания или для активизации внимания учащихся, при изучении нового материала для более глубокого, осмысленного и быстрого усвоения учебного материала и в конце урока для закрепления изученного материала и снятия напряжения после сложной классной работы. Все эти игровые формы учитель выбирает в зависимости от темы урока, подготовленности учащихся, их возраста. Я привожу примеры некоторых игровых моментов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сколько примеров игр на уроках географии по конкретным те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йсберг-ту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тема «Антарктида»). Каждый учащийся дома готовит к уроку рекламу тура по Антарктиде, используя учебник, атлас и дополнительную литературу. В рекламе должны содержаться название турфирмы, способ доставки туристов в Антарктиду и способ их перемещения по материку, продолжительность тура, описание маршрута и основных достопримечательностей, места ночлега.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еографическое доми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повторение любой темы в 6–10 классах). Готовится лото: в левой части — рисунок, а в правой — вопрос. Играют в домино в парах: один ученик кладёт карточку, а другой должен подставить такую, на которой в виде рисунка содержится ответ на вопрос.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оловолом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практическая работа в 7 классе). Ученикам раздаются конверты, в каждом из которых находится карта материка, разрезанная на части. Необходимо правильно собрать её и ответить на вопросы, также вложенные в конверт.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амый, самый…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для общего развития и лучшего запоминания материала при изучении материков, океанов, рек, стран и т.д. в 6–10 классах). Учитель задаёт вопросы и просит показать на карте, например: самый большой материк, океан, остров и т.п., самый холодный океан, материк и т. п., самую маленькую (большую) по площади (по численности) страну и т.д..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Флюге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при изучении тем «Ориентирование на местности» или «Ветер» в 6 классе). Несколько учеников выходят к доске, учитель говорит: «Ветер дует с севера». Все должны повернуться лицом к югу. Затем: «Ветер дует с запада». Все поворачиваются на восток. Или: «Ураган». Все кружатся. «Штиль» — все стоят спокойно. Тот, кто неправильно повернулся, садится на своё место. В конце игры остаются только ребята, которые правильно могут ориентироваться.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знай силуэ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для развития памяти, воображения у учащихся 7–10 классов). Для этой игры необходимо изготовить силуэты островов, морей, стран и т.п.. По ним ученики должны дать названия географических объектов.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наешь ли ты эту страну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ля учащихся 10 классов). Учитель называет страну, а ученики должны письменно ответить на вопросы: столица, река, представители растительного и животного мира, тип страны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бучающимся нравятся командные интерактивные игры, экранные квизы и т.д. Для этого можно создавать задания на интерактивных платформах Learning Apps, Wordwall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рки географической номенклатуры в форме игры можно использовать: motovskih.ru, setterra , google-карты и др.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им образом, можно выделить некоторые преимущества использования игровых технологий на уроках географ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познавательного интер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 предмету.  Игры стимулируют рост познавательной активности, что позволяет учащимся получать и усваивать большее количество информации.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мений анализировать и прогнозировать географические процессы и 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тмечается рост самостоятельности в выполнении заданий, сотрудничества, взаимопомощи.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можность обучаться на собственном опы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гры позволяют самим решать трудные проблемы, а не просто быть наблюдателями.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возможности переноса знаний из учебной ситуации в ре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гры ориентируют в жизненной ситуации.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коммуникативных спосо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еобходимость комментировать свои и чужие действия, взаимодействовать в пределах группы, возражать, соглашаться, высказывать своё мнение служит базой для развития речевых умений и стратегий общения.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само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астников игры, так как у них появляется возможность от слов перейти к конкретному делу и проверить свои способ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6:00Z</dcterms:created>
  <dc:creator>hp</dc:creator>
  <dc:description/>
  <dc:language>en-US</dc:language>
  <cp:lastModifiedBy>hp</cp:lastModifiedBy>
  <dcterms:modified xsi:type="dcterms:W3CDTF">2024-11-04T10:08:00Z</dcterms:modified>
  <cp:revision>1</cp:revision>
  <dc:subject/>
  <dc:title/>
</cp:coreProperties>
</file>