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На территории России к складчатым горам альпийского возраст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авказ                б) Урал                в) Хибины                   г) Са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Из рек, бассейн которых полностью находится в России, самой длинной ре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лга                  б) Енисей                 в) Лена                   г) Об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Полюс холода северного полушария расположен в(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падной Сибири                                               в) Кольском полуостр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еверо-Восточной Сибири                               г) Новой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емминги, песцы, краснозобые казарки характерны для природной з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айги                 б) тундры                    в) степи                       г) пусты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берите три верных утвер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реднесибирское плоскогорье находится между реками Енисей и 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ерхоянский хребет отделяет Западно-Сибирскую равнину от Среднесиби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лоского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) Уральские горы разделяют Восточно-Европейскую и Западно-Сибирскую равн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) Территория  России имеет общий уклон к вост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) Территория России имеет общий уклон к сев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Восточная часть страны имеет равнинный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становите соответствие между природной зоной и преобладающим  типом поч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родная зона                                             Преобладающий тип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тепи                                                                 А) дерново-подзолист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 широколиственные леса                                     Б) серые лес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тайга                                                                 В) кашта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) подзоли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 Установите соответствие между озером и происхождением его котло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зеро                   Происхождение озерной котло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 Онежское                    А) вулкан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айкал                         Б) леднико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Кроноцкое                   В) термокарс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Г) тектон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становите соответствие между территорией и типом климата, который для неё характ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ерритория                                                        Тип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Западная Сибирь                                    А) умеренно континент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  Русская равнина                                     Б) континен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Восточная Сибирь                                  В) мусс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Г) резко континен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9. Дополните определение: «… - это атмосферный вихрь с пониженным да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, с преобладанием пасмурной погоды с осад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Каштановые почвы характерны для природной з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ухих степей умеренного пояса                            в) хвойны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устынь                                                                   г) лесотун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Котловина озера Байкал имеет происхо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) вулканическое         б) ледниковое           в) термокарстовое             г) тектон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Более 70% нефтяных и газовых месторождений России распо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Восточной Сибири                                  в) на Кав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Западной Сибири                                    г) на Дальнем Вост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ения ковыль, типчак, тонконог характерны для природной з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йги                    б) тундры                        в) степи                     г) пусты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тайги характер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йгак, сурок,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рундук, рысь, ряб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мминг, песец, г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ханный кот, тушканчик, ящер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Выберите три признака, характерные для цикл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сходящее движение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изкое давление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стойчивая погода с большими суточными амплиту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вижение воздуха от центра к периф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лачность, осадки, изменение направления и силы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стоянное поступление в центр вихря воздуха из верхних слоев троп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 Установите соответствие между  горной системой и эпохой  гор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рная система                               Эпоха гор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 Уральские горы                              А) альпий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 Кавказ                                            Б) мезозой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Верхоянский хребет                       В) герц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Г) байк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Установите соответствие между реками России и их прит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ка                                        При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ь                                     А) Вилю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 Енисей                                Б) Аргу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Лена                                    В) Ирты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Г) Анг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Дополните определение: «Переходная зона, разделяющая различные по своим свойствам  воздушные массы, называется атмосферным…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52:00Z</dcterms:created>
  <dc:creator>Жаргалма</dc:creator>
  <dc:description/>
  <dc:language>en-US</dc:language>
  <cp:lastModifiedBy>Жаргалма</cp:lastModifiedBy>
  <cp:lastPrinted>2018-12-09T19:05:00Z</cp:lastPrinted>
  <dcterms:modified xsi:type="dcterms:W3CDTF">2018-12-09T11:06:00Z</dcterms:modified>
  <cp:revision>1</cp:revision>
  <dc:subject/>
  <dc:title/>
</cp:coreProperties>
</file>