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енный интеллект в работе учителя географии</w:t>
      </w:r>
    </w:p>
    <w:p>
      <w:pPr>
        <w:pStyle w:val="Normal"/>
        <w:spacing w:lineRule="auto" w:line="360" w:before="24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 статьи: Очирова Жаргалма Бимбаевна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географии МАОУ «СОШ № 54 г. Улан-Удэ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технологии играют всё более важную роль в образовании. Одной из таких инноваций, которая может значительно улучшить процесс обучения географии, является использование искусственного интеллекта (И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такое искусственный интеллект? «Искусственный интеллект» - компьютерная технология, которая позволяет машинам выполнять задачи, которые раньше могли выполнять только люд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йросеть» - конкретная реализация искусственного интеллекта, которая используется для обработки сложных наборов данных в реальном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татье мы рассмотрим, как ИИ может помочь учителям географии в их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ейросети и ИИ помогут нам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уникальные тексты и упражнения, которых нет в стандартных сборниках заданий. Это позволит избежать использования готовых решений, которыми активно пользуются ученики, и предоставит возможность создавать неограниченное количество вариантов заданий. Однако есть и недостатки: каждое задание и текст необходимо проверять, поскольку современные системы искусственного интеллекта иногда допускают ошиб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ть неправильные ответы для тестов. Тот, кто когда-либо составлял тестовые задания, знает, что придумать неверный ответ может быть сложнее, чем сам вопрос. И здесь системы искусственного интеллекта становятся бесценным инструментом. Они могут создать множество неправильных ответов за считанные секун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ать множество идей для игр на уроках или во время внеурочной деятельности. Пока системы искусственного интеллекта не достигли совершенства, и из десяти предложенных идей может подойти только одна. Но их количество компенсирует низкое качество. Искусственный интеллект способен генерировать сотни вариантов за несколько минут — это гораздо быстрее, чем искать подходящую идею в интерн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изображения для презентаций. Не всегда можно найти в интернете иллюстрацию высокого качества, которая вам нужна. И поиск может занять много времени. Почему бы не обратиться за помощью к искусственному интеллекту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изображения на основе географических данных, исторических событий, понятий, номенклатуры и других учебных материалов и предлагать их ученикам в качестве загад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амые популярные сайты ИИ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сылка:</w:t>
      </w:r>
      <w:r>
        <w:rPr>
          <w:rFonts w:cs="Times New Roman" w:ascii="Times New Roman" w:hAnsi="Times New Roman"/>
          <w:sz w:val="24"/>
          <w:szCs w:val="24"/>
          <w:lang w:val="en-US"/>
        </w:rPr>
        <w:t>www.chatgpt.ru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tGPT — это своего рода компьютерная программа, которая может понимать человеческий язык и генерировать собственный текст в ответ на него. Думайте об этом как об очень умном роботе, с которым вы можете поговорить, и он ответит вам. Способ работы ChatGPT довольно сложен, но в основном он обучался на огромном количестве текстовых данных из Интернета. Эти данные включают такие вещи, как книги, статьи и веб-сайты, поэтому ChatGPT многое узнал о том, как люди используют язык. Когда вы даете ChatGPT какой-либо текст для работы, он использует то, что он узнал из этого массивного набора данных, чтобы попытаться предсказать, какой текст должен быть следующ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данной нейросети можно работать с текстом, создавать игры по предмету, писать статьи, отчеты, сгенерировать иллюстрации к текстам и событ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йросеть Curiopod.</w:t>
      </w:r>
      <w:r>
        <w:rPr>
          <w:rFonts w:cs="Times New Roman" w:ascii="Times New Roman" w:hAnsi="Times New Roman"/>
          <w:sz w:val="24"/>
          <w:szCs w:val="24"/>
        </w:rPr>
        <w:t xml:space="preserve"> Можно использовать д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я интерактивных уроков с уникальными заданиями и вопросами, которые вовлекают учеников в обсу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я генератора вопросов «Что бы вы предпочли?» для начала урока или обсуждения новой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ования уроков с учетом интересов и уровня подготовки учеников, предлагая им персонализированны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йросети для создания текстов: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.ru/</w:t>
        </w:r>
      </w:hyperlink>
      <w:r>
        <w:rPr>
          <w:rFonts w:cs="Times New Roman" w:ascii="Times New Roman" w:hAnsi="Times New Roman"/>
          <w:sz w:val="24"/>
          <w:szCs w:val="24"/>
        </w:rPr>
        <w:t> (нужно нажать на фиолетовый значок в нижнем правом углу, чтобы открыть нейросеть в режиме диалога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reebotgpt.ru/</w:t>
        </w:r>
      </w:hyperlink>
      <w:r>
        <w:rPr>
          <w:rFonts w:cs="Times New Roman" w:ascii="Times New Roman" w:hAnsi="Times New Roman"/>
          <w:sz w:val="24"/>
          <w:szCs w:val="24"/>
        </w:rPr>
        <w:t> (общается с вами в режиме диалога и выполняет поставленные задачи),</w:t>
        <w:br/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isearch.ru/</w:t>
        </w:r>
      </w:hyperlink>
      <w:r>
        <w:rPr>
          <w:rFonts w:cs="Times New Roman" w:ascii="Times New Roman" w:hAnsi="Times New Roman"/>
          <w:sz w:val="24"/>
          <w:szCs w:val="24"/>
        </w:rPr>
        <w:t> (работает с текстами по разнообразным направлениям),</w:t>
        <w:br/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rfirevich.ru/</w:t>
        </w:r>
      </w:hyperlink>
      <w:r>
        <w:rPr>
          <w:rFonts w:cs="Times New Roman" w:ascii="Times New Roman" w:hAnsi="Times New Roman"/>
          <w:sz w:val="24"/>
          <w:szCs w:val="24"/>
        </w:rPr>
        <w:t> (может продолжить вашу истори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йросети </w:t>
      </w:r>
      <w:r>
        <w:rPr>
          <w:rFonts w:cs="Times New Roman" w:ascii="Times New Roman" w:hAnsi="Times New Roman"/>
          <w:sz w:val="24"/>
          <w:szCs w:val="24"/>
        </w:rPr>
        <w:t xml:space="preserve">для создания и редактирования изображений: </w:t>
      </w:r>
    </w:p>
    <w:p>
      <w:pPr>
        <w:pStyle w:val="Normal"/>
        <w:spacing w:lineRule="auto" w:line="36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itor.fusionbrain.ai/</w:t>
        </w:r>
      </w:hyperlink>
      <w:r>
        <w:rPr>
          <w:rFonts w:cs="Times New Roman" w:ascii="Times New Roman" w:hAnsi="Times New Roman"/>
          <w:sz w:val="24"/>
          <w:szCs w:val="24"/>
        </w:rPr>
        <w:t> (создаёт картинку по описанию в выбранном вами стиле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dalle.ru/</w:t>
        </w:r>
      </w:hyperlink>
      <w:r>
        <w:rPr>
          <w:rFonts w:cs="Times New Roman" w:ascii="Times New Roman" w:hAnsi="Times New Roman"/>
          <w:sz w:val="24"/>
          <w:szCs w:val="24"/>
        </w:rPr>
        <w:t> (делает изображения по вашему запросу),</w:t>
        <w:br/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ribblediffusion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(рисует картинку по вашему эскизу и ключевым словам, правда, писать надо по-английски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toucher.online/ru</w:t>
        </w:r>
      </w:hyperlink>
      <w:r>
        <w:rPr>
          <w:rFonts w:cs="Times New Roman" w:ascii="Times New Roman" w:hAnsi="Times New Roman"/>
          <w:sz w:val="24"/>
          <w:szCs w:val="24"/>
        </w:rPr>
        <w:t> (удаляет фон),</w:t>
      </w:r>
    </w:p>
    <w:p>
      <w:pPr>
        <w:pStyle w:val="Normal"/>
        <w:spacing w:lineRule="auto" w:line="360" w:before="0" w:after="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   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edevrum.a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оздает картинки по ключевы слова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презентации, созданные нейросеть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8270" cy="3805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0340" cy="38017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часто мы сталкиваемся с проблемой низкого качества портретных изображений путешественников. Чтобы решить эту проблему можно воспользоваться нейросетью </w:t>
      </w:r>
      <w:r>
        <w:rPr>
          <w:rFonts w:cs="Times New Roman" w:ascii="Times New Roman" w:hAnsi="Times New Roman"/>
          <w:sz w:val="24"/>
          <w:szCs w:val="24"/>
          <w:lang w:val="en-US"/>
        </w:rPr>
        <w:t>Midjourney</w:t>
      </w:r>
      <w:r>
        <w:rPr>
          <w:rFonts w:cs="Times New Roman" w:ascii="Times New Roman" w:hAnsi="Times New Roman"/>
          <w:sz w:val="24"/>
          <w:szCs w:val="24"/>
        </w:rPr>
        <w:t xml:space="preserve"> и улучшить качество изобра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1655" cy="17335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4925" cy="16179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0865" cy="175006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4340" cy="16732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0660" cy="15411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1765" cy="15138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1450" cy="152463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5290" cy="166179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хочу сказать, что в работе учителя географии ИИ может быть полезным инструментом для улучшения качества образования и повышения его эффективности. Однако важно помнить, что ИИ не может заменить человеческий фактор, и учитель должен оставаться наставником и помощником для своих учеников.</w:t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.ru/" TargetMode="External"/><Relationship Id="rId3" Type="http://schemas.openxmlformats.org/officeDocument/2006/relationships/hyperlink" Target="https://vk.com/away.php?to=https://freebotgpt.ru/&amp;post=-10474189_95532&amp;cc_key=" TargetMode="External"/><Relationship Id="rId4" Type="http://schemas.openxmlformats.org/officeDocument/2006/relationships/hyperlink" Target="https://vk.com/away.php?to=https://aisearch.ru/&amp;post=-10474189_95532&amp;cc_key=" TargetMode="External"/><Relationship Id="rId5" Type="http://schemas.openxmlformats.org/officeDocument/2006/relationships/hyperlink" Target="https://vk.com/away.php?to=https://porfirevich.ru/&amp;post=-10474189_95532&amp;cc_key=" TargetMode="External"/><Relationship Id="rId6" Type="http://schemas.openxmlformats.org/officeDocument/2006/relationships/hyperlink" Target="https://editor.fusionbrain.ai/" TargetMode="External"/><Relationship Id="rId7" Type="http://schemas.openxmlformats.org/officeDocument/2006/relationships/hyperlink" Target="https://vk.com/away.php?to=https://rudalle.ru/&amp;post=-10474189_95532&amp;cc_key=" TargetMode="External"/><Relationship Id="rId8" Type="http://schemas.openxmlformats.org/officeDocument/2006/relationships/hyperlink" Target="https://vk.com/away.php?to=https://scribblediffusion.com/&amp;post=-10474189_95532&amp;cc_key=" TargetMode="External"/><Relationship Id="rId9" Type="http://schemas.openxmlformats.org/officeDocument/2006/relationships/hyperlink" Target="https://vk.com/away.php?to=https://retoucher.online/ru&amp;post=-10474189_95532&amp;cc_key=" TargetMode="External"/><Relationship Id="rId10" Type="http://schemas.openxmlformats.org/officeDocument/2006/relationships/hyperlink" Target="https://shedevrum.ai/" TargetMode="External"/><Relationship Id="rId11" Type="http://schemas.openxmlformats.org/officeDocument/2006/relationships/hyperlink" Target="https://shedevrum.ai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3:00Z</dcterms:created>
  <dc:creator>hp</dc:creator>
  <dc:description/>
  <dc:language>en-US</dc:language>
  <cp:lastModifiedBy>hp</cp:lastModifiedBy>
  <dcterms:modified xsi:type="dcterms:W3CDTF">2024-11-04T09:44:00Z</dcterms:modified>
  <cp:revision>1</cp:revision>
  <dc:subject/>
  <dc:title/>
</cp:coreProperties>
</file>