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ОУ «СОШ № 54 г. Улан-Удэ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Технологическая карта уро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</w:rPr>
        <w:t>на тему:</w:t>
        <w:br/>
      </w:r>
      <w:r>
        <w:rPr>
          <w:rFonts w:cs="Times New Roman" w:ascii="Times New Roman" w:hAnsi="Times New Roman"/>
          <w:b/>
          <w:bCs/>
          <w:sz w:val="32"/>
        </w:rPr>
        <w:t>«Географическое положение и история исследования материка Южная Амер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 Очирова Жаргалма Бимбаевна,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географии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ОУ «СОШ №54 г. Улан-Удэ»,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Географическое положение и история исследования материка Южная Амер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урок  изучения нового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сформировать представление о географическом  положении материка Южная Америка и  познакомить с историей исследования матер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выявить основные источники информации необходимые для работы на уро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ределить особенности географического положения материка и сделать вывод о н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историю открытия и исследования материка Южная Амер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материка относительно других географических объектов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уметь показывать на физической карте: крайние точки материка Южная Америка, моря, океаны, заливы, проливы, омывающиеся материк Южная Америк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б исследователях материка Южная Амер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интересованности в приобретении и расширении знани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навыков организации своей деятельности в составе группы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ов обобщения и систематизации знаний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нализа, самоанализа и самоконтроля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й умений ясно, точно, грамотно излагать свои мысли в устной реч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по теме урок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исследовательских учебных ум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различными источниками информаци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смысливать текст задачи, извлекать из текста необходимую информацию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е цепи рассуждени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еобразовывать информацию из одной формы в другую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 способов решения задач в зависимости от конкретных услови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выделять общее и особенное, делать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умений анализировать, сравнивать, делать вывод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роявления инициативности и самостоятельност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полнять учебное действие в соответствии с целью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тклонения и отличия от эталона, вносить коррективы и дополнения в способ свои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декватно использовать речевые средства для аргументации своей пози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овместно в атмосфере сотрудничеств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ться знаниями между членами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биология, литература, история, искусство (теат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спользованных ИКТ</w:t>
      </w:r>
      <w:r>
        <w:rPr>
          <w:rFonts w:cs="Times New Roman" w:ascii="Times New Roman" w:hAnsi="Times New Roman"/>
          <w:sz w:val="24"/>
          <w:szCs w:val="24"/>
        </w:rPr>
        <w:t>: презентация, видеоряд, интерактивное задание на платформе «</w:t>
      </w:r>
      <w:r>
        <w:rPr>
          <w:rFonts w:cs="Times New Roman" w:ascii="Times New Roman" w:hAnsi="Times New Roman"/>
          <w:sz w:val="24"/>
          <w:szCs w:val="24"/>
          <w:lang w:val="en-US"/>
        </w:rPr>
        <w:t>Wordwal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физическая карта мира, учебник, атлас, контурные карты «География материков и океанов», рабочий лист «Дневник исследователя»/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компьютер, интерактивная доска.</w:t>
      </w:r>
    </w:p>
    <w:p>
      <w:pPr>
        <w:pStyle w:val="Normal"/>
        <w:jc w:val="center"/>
        <w:rPr/>
      </w:pPr>
      <w:r>
        <w:rPr/>
        <w:t>СОДЕРЖАНИЕ ЗАНЯТИЯ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01"/>
        <w:gridCol w:w="55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учащегося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ин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тствие. Проверка готовности учащихся к уроку. Определение отсутствующих. Организация вним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дравствуйте. Садите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звенел звонок, начинаем наш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верим вашу готовность. (учебник, тетрадь, атлас, Дневник исследователя, контурные кар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лыбнитесь и пожелайте друг другу хорошего настроения и плодотворной работы на уроке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тствуют учителя. Проверяют своё рабочее место, собственную готовность к уроку, настраиваются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целеполаг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ы с вами продолжаем изучать материки, особенности их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смотрите на экран, пожалуй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бята, догадайтесь, какие слова зашифрованы на экране. Как эти слова связаны между собой и темой нашего урока. (используется приём без гласных: _Н_К_НД_, _НХ_ЛЬ, _М_З_НК_, К_Л_БР_, _НД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бята! О каком материке идет реч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Что вы еще о нем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дополня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а на этом материке много интересного, но мы еще знакомы не со всеми его особенностями. Это и предстоит нам узнать в течение нескольких уроков. Давайте вспомним, с чего начинается изучение каждого матери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 соответствии с этим давайте определим тему и цели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ка цели урока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тижение этих целей позволит освоить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иксировать информацию мы будем в Дневнике исследователя, он у вас на партах. Подпишите фамилию и имя, запишите дату и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отгадывают слова: АНАКОНДА, АНХЕЛЬ, АМАЗОНКА, КОЛИБРИ, 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 отвечают: все объекты расположены в Юж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это - самый влажный мате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есь располож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амое высокогорное озеро мира Титик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амая полноводная река мира Амаз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амый высокий водопад в мире Анхель 107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десь была древняя цивилизация и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амая длинная горная система 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амое медленное животное  (лениве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амая маленькая птичка (колиб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амая длинная змея Анак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географического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: Географическое положение и история исследования Южн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урока: определить географическое положение и изучить историю исследования Южн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ют тему и дат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ин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бята, мы начинаем изучение уже третьего материка. Напомните план описания географического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бота с учебником с. 331.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оминают  план описания ГП матер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" w:leader="none"/>
                <w:tab w:val="left" w:pos="339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, как расположен материк относительно экватора, тропиков (полярных кругов) и нулевого мериди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" w:leader="none"/>
                <w:tab w:val="left" w:pos="339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крайние точки материка, определить их координаты и протяжённость материка в градусах и километрах с севера на юг и с запада на вост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" w:leader="none"/>
                <w:tab w:val="left" w:pos="339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ких климатических поясах расположен матери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" w:leader="none"/>
                <w:tab w:val="left" w:pos="339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какие моря и океаны омывают матер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" w:leader="none"/>
                <w:tab w:val="left" w:pos="339" w:leader="none"/>
              </w:tabs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расположен материк относительно других материков? 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ин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 нашей работе нам поможет предмет, который является обязательным атрибутом моряка и географа. О чём идёт речь?  У вас это есть на па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а, географическая карта. Откройте ваши атласы на стр. 34, там вы найдете физическую карту Южной Амер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ак, начинаем выполнение первого задания, найдите его в Дневнике исследо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1. Пользуясь физической картой Южной Америки, заполните пропуски в схеме. Вам дается 5 мину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авайте вместе проверим. Проведём самооценивание. В окне для баллов запишите количество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2. Ребята, посмотрите 2 пункт нашего плана. Что нам нужно определ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авильно. Выполним втор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е забудьте посчитать и записать свои баллы. 1 правильный ответ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должим нашу работу. Сделайте вывод о географическом положении Южн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и устно отвеч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географическ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дневник исследователя (зада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отвечают: 4 крайние точки матер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дневник исследователя (зада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отвеч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Мыс Фроуа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Мыс Паринья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Мыс Гальин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Мыс Кабу-Бран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Южная Америка – четвёртый по величине материк. Большая часть находится между экватором и тропиком, поэтому получает наибольшее количество тепла. Расположение во многих климатических поясах дало большое разнообразие растительного и животного мира. 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ин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 приглашаю к доске 4 желающих. На экране демонстрируется интерактивное задание на закрепление географической номенкл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роверки первичного усвоения новых знаний обучающимся предлагается интерактивное задание «Сортируй по полочкам» на платфор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ordWal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бята, ваша задача распределить географические объекты в 4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крепим наши знания, поработав с контурной картой. Найдите её в Дневнике исследователя. В задании нужно узнать, какие объекты отмечены цифрами на контурн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итаем правильные ответы и пишем количество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того чтобы дальше поработать также плодотворно мы с вами проведем физкульт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руками поведем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то в море мы плыв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, два, три, четы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т мы к берегу подплы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бы косточки разм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нем наклоны выполнят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раво, вправо, влево,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забудем и присест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, два (присели), три, четыре (вст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чет пять - за парты сесть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учащихся работают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дневник исследователя (зада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 на карте отмеч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– Карибское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– залив Ла-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– Панамский ка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– пролив Др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устье Амаз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– мыс Паринь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– о. Огненная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– мыс Кабу-Бра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выполняют разм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Изучение нового материал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авайте вернемся к тем целям, которые мы с вами поставили перед началом нашей работы. Какую цель нам уже удалось реализ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Что было еще запланирова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у принадлежит честь открытия матер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 давайте в первую очередь зададим себе такой вопрос: почему Америка, открытая Колумбом, была названа Америкой, а не Колумбией, наприм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 что вы о нем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Чтобы подробнее узнать об этом и об истории исследования сейчас мы с вами разделимся на 5 груп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этом задании используется метод перфоманс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ждой группе даются текст и фотография, связанные с определённым этапом исследования матер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аша задача: в течение 2 минут изучить текст и фотографию  обсудить и инсценировать маленький этюд. Принимают участие все обучающие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ебята, приглашаю вас выступить с этю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лодцы! Ребята, подумайте, какое значение имело открытие Южной Америки для всего м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нали об особенностях географического положения мат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ить историю открытия и исследования Южн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и устно отвечают: Христофору Колум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и устно отвечают: Потому что первое описание новых земель сделал другой путешественник – Америго Веспуч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ают картинки, изучают текст, готовят вы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Южной Америки имело большое значение для челове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чалась эпоха В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мен культурами, продуктами (томат, кукуруза, картофель, маис, шоколад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урный экономический рост торговли и мореходства, научных знаний и открытий и т.д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материал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играем в «Крестики-нолики». На экране вы увидите утверждения. Если утверждение верное, то поставьте в клеточку крестик, если неверное – но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твержде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 массив материка расположен южнее экватор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ив, отделяющий Южную Америку от Антарктиды  - это пролив Дрейк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ная Америка омывается водами всех океан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ная Америка была открыта в 1492 году Христофором Колумбо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йняя северная точка материка – мыс Париньяс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риго Веспуччи первым предположил, что Южная Америка – это отдельный материк, а не часть Аз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изучении природы материка особенно велика роль немецкого путешественника Александра Гумбольдт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ная Америка расположена в северном, южном и восточном полушария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жная Америка занимает 3 место по площади среди мате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роверка. Выставление баллов за задание в Дневнике исследователя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ют дневник исследователя (задание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275" cy="2210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7" t="-10" r="55831" b="25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ин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дведём итоги урока. Сложите баллы, полученные за все 4 задания и в соответствии с критериями оценивания поставьте себе оценку за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ритерии оценивания у вас есть в Дневнике исследователя. Максимально вы можете набрать 2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-9 баллов –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5 баллов – «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20 баллов – 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5 баллов – «5»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итают свои баллы и ставят себе оценку.</w:t>
            </w:r>
          </w:p>
        </w:tc>
      </w:tr>
      <w:tr>
        <w:trPr>
          <w:trHeight w:val="345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 и инструктаж по его выполнению.</w:t>
            </w:r>
          </w:p>
        </w:tc>
      </w:tr>
      <w:tr>
        <w:trPr>
          <w:trHeight w:val="16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ести на контурную карту следующие географические объ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 крайние точки материка, 2 океана, 1 море, 3 пролива, 1 залив, 4 остров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ое задание на выбор: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заполнить страничку одного первооткрывателя ЮА в социальной сети Вконтакте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составить, нарисовать листовку (плакат, рекламу) «Знакомство с Южной Амери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оминает правила работы с контурной картой, даёт шаблон страницы Вконтакте и пример заполнения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амливаются с домашн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ин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ш урок подходит к концу. Давайте обратимся к целям, которые мы поставили перед собой в начале урока. Как вы думаете, мы их достиг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ейчас с помощью колеса Фортуны продолжим предложения. Прошу вас отвечать честно и поделиться эмоциями и впечатлениями от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егодня я узнал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Было интересн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Было трудн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 выполнял зада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 понял, ч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перь я могу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 почувствовал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 приобрёл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 научилс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 меня получилос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 смог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Я попробую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еня удивил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рок дал мне для жизни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пасибо, за ваши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 Дневнике исследователя закрасьте столько звёздочек, насколько вам понравился урок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ют свои м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5:00Z</dcterms:created>
  <dc:creator>hp</dc:creator>
  <dc:description/>
  <cp:keywords/>
  <dc:language>en-US</dc:language>
  <cp:lastModifiedBy>hp</cp:lastModifiedBy>
  <cp:lastPrinted>2024-06-20T23:27:00Z</cp:lastPrinted>
  <dcterms:modified xsi:type="dcterms:W3CDTF">2024-11-04T11:25:00Z</dcterms:modified>
  <cp:revision>3</cp:revision>
  <dc:subject/>
  <dc:title/>
</cp:coreProperties>
</file>