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8"/>
        </w:rPr>
        <w:t xml:space="preserve">Класс 8-Б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л. руководитель: Очирова Жаргалма Бимбаевна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час: «День солидарности в борьбе с терроризмом»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72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звить у учащихся сострадание и соучастие к жертвам террориз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72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ызвать отрицание терроризма как я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72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чить выявлять причины появления данного я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72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вести к осознанию важности собственного участия в вопросах безопасности страны и собственной безопас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72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учить пользовать памяткой по безопас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72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учить осознавать важность извлечения уроков истории для собственного и национального будущего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72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езентация к классному час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72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бутылки с водой, цветы, свеча, табличка “Беслан” (создающие эффект памятник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72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листочки на столах учащихся, записанные слова на доске “террор”, “терроризм”, “террорист”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72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лакат на тему «Мы жители одной плане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hanging="0"/>
        <w:outlineLvl w:val="2"/>
        <w:rPr>
          <w:rFonts w:ascii="Times New Roman" w:hAnsi="Times New Roman" w:cs="Times New Roman"/>
          <w:b/>
          <w:b/>
          <w:bCs/>
          <w:color w:val="19904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hanging="0"/>
        <w:outlineLvl w:val="2"/>
        <w:rPr>
          <w:rFonts w:ascii="Times New Roman" w:hAnsi="Times New Roman" w:cs="Times New Roman"/>
          <w:b/>
          <w:b/>
          <w:bCs/>
          <w:color w:val="19904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4"/>
          <w:szCs w:val="24"/>
          <w:shd w:fill="FFFFFF" w:val="clear"/>
          <w:lang w:eastAsia="ru-RU"/>
        </w:rPr>
        <w:t>Ход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hanging="0"/>
        <w:outlineLvl w:val="2"/>
        <w:rPr>
          <w:rFonts w:ascii="Times New Roman" w:hAnsi="Times New Roman" w:cs="Times New Roman"/>
          <w:b/>
          <w:b/>
          <w:bCs/>
          <w:color w:val="19904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4"/>
          <w:szCs w:val="24"/>
          <w:shd w:fill="FFFFFF" w:val="clear"/>
          <w:lang w:eastAsia="ru-RU"/>
        </w:rPr>
        <w:t>1. Вступительная часть.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 Слово учителя (зачитывание записи из дневника)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Меня зовут Маша Урманова. Я родилась в 1995г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1 сентября 2004 г. я пошла на линейку в школу №1 г.Беслан в республике Северная Осетия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После линейки на нас напали террористы и взяли в заложники. Боевики были одеты в черное, их лица скрыты масками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Бандиты согнали захваченных в заложники детей, родителей и преподавателей в спортивный зал школы. На террористах были надеты пояса шахидов, они вооружены гранатометами и стрелковым оружием.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2 сентября 15:25 Рядом со зданием школы прогремели взрывы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Классный руководитель: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 сентября около 9:00 по московскому времени группа вооруженных людей захватила школу N1 в городе Беслан в Северной Осетии, расположенную в Правобережном районе города, в 30 км от Владикавказа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Школу захватили 17 террористов, среди которых мужчины и женщины, снабженные поясами смертников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ахват учащихся школы произошел сразу после торжественной линейки, когда школьники зашли в помещение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 сентября 13:31 Террористы подорвали ранее установленные в захваченной школе взрывные устройства в момент эвакуации тел погибших сотрудниками МЧС, сообщили в оперативном штабе. Произошло обрушение крыши школы. Боевики ведут беспорядочную стрельбу по людям и зданиям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Террористы начали расстреливать школьников еще до начала силовой операции. Об этом заявил один из бывших заложников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вобожденная заложница рассказала, что первый взрыв в школе произошел из-за оторвавшегося скотча. Взрывные устройства были прикреплены скотчем к стенам спортзала. На одном из них скотч не выдержал, бомба оторвалась, упала на землю и взорвалась, затем последовала целая серия взрывов и атака спецназа. </w:t>
        <w:br/>
        <w:t>В школе Беслана находился 1181 заложник. Об этом сообщил представитель министерства народного образования Северной Осетии.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аша Урманова числится среди 323 погибших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невник девочки-заложницы: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Тринадцатилетняя бесланская школьница Кристина Дзагоева провела в захваченной террористами школе 52 часа. Вместе с ней в заложниках оказались ее мама Людмила и младшая сестренка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(Дневник напоминает дневник другой девочки – Тани Савичевой, ленинградской блокадниц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hanging="0"/>
        <w:outlineLvl w:val="2"/>
        <w:rPr>
          <w:rFonts w:ascii="Times New Roman" w:hAnsi="Times New Roman" w:cs="Times New Roman"/>
          <w:b/>
          <w:b/>
          <w:bCs/>
          <w:color w:val="19904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4"/>
          <w:szCs w:val="24"/>
          <w:shd w:fill="FFFFFF" w:val="clear"/>
          <w:lang w:eastAsia="ru-RU"/>
        </w:rPr>
        <w:t>2. Тематическая часть.</w:t>
      </w:r>
    </w:p>
    <w:p>
      <w:pPr>
        <w:pStyle w:val="Normal"/>
        <w:shd w:fill="FFFFFF" w:val="clear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ъявление темы классного часа: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8738"/>
            <w:sz w:val="24"/>
            <w:szCs w:val="24"/>
            <w:u w:val="single"/>
            <w:shd w:fill="FFFFFF" w:val="clear"/>
            <w:lang w:eastAsia="ru-RU"/>
          </w:rPr>
          <w:t>Приложение 2 (1 слайд)</w:t>
        </w:r>
      </w:hyperlink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егодня, 3 сентября, в российском календаре обозначен как день солидарности в борьбе с терроризмом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усский народ никогда не забудет, какая ужасная трагедия случилась в Северной Осетии, а именно в Беслане 1 сентября 2004 года. Теперь в российском календаре стало на одну чёрную дату больше. Но эта дата будет одной из самых чёрных потому, что в этот праздничный день погибли дети в священном месте – в школе. Невинные дети, которые самое дорогое, что есть в этом страшном Мире. Они погибли от позорных пуль в спину полулюдей-полуволков. Но им надо помнить, что и на них всегда найдётся управа, и Россия уже не раз и успешно защищала свою Родину от чужих подонков, положивших глаз на Славную Землю и Великий народ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ы помним… – такова тема нашего классного часа.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4. Классный руководитель зачитывает высказывания детей из интернета, которые обращаются к жителям города Беслан:  </w:t>
      </w:r>
    </w:p>
    <w:p>
      <w:pPr>
        <w:pStyle w:val="Normal"/>
        <w:shd w:fill="FFFFFF" w:val="clear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01.09.2006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  <w:br/>
        <w:br/>
        <w:t>Проходят дни, месяцы, годы.. но эту трагедию не забыть нам никогда. И сегодня я вспоминаю о тех страшных днях 2004 года, и сжимается сердце.. </w:t>
        <w:br/>
        <w:t>Мы помним, будьте с нами. </w:t>
        <w:br/>
        <w:t>г. Волгоград, Россия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Год спустя... 31.08.2005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егодня 31 августа – завтра мне идти в школу – на линейку. Как все это будет выглядеть, я не знаю... кажется радость – 1 сентября, но в мыслях я вспоминаю Беслан, и не хочется приходить. Я не умею радоваться, даже через год после трагедии, этих детей я не знала никогда, да и главное ли это, знаю, что только не забуду Беслан... Знаю, не забуду: тяжело сказать, но я говорю. И пусть я путаюсь в словах, не выдать, все то, что на душе. И есть люди к счастью, которые поймут меня, и также никогда не забудут. 29 Августа ходила на Мамаев Курган, в храме "Всех святых" батюшка благословлял детей на новый учебный год. В какой раз вспомнился Беслан, так и те дети, пусть даже некоторые были в храме год назад, так и их батюшка благословлял, почему же так вышло... впрочем теперь уже поздно, остались горе и слезы... 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амяти всех погибших в Беслане, </w:t>
        <w:br/>
        <w:t>За упокой душ погибших</w:t>
        <w:br/>
        <w:t>За здравие уцелевших </w:t>
        <w:br/>
        <w:br/>
        <w:t>Навсегда с Вами, Ученица 9-го класса г.Волгоград, Россия </w:t>
      </w:r>
    </w:p>
    <w:p>
      <w:pPr>
        <w:pStyle w:val="Normal"/>
        <w:shd w:fill="FFFFFF" w:val="clear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емонстрация иконы Вифлеемских мучеников и комментарии классного руководителя: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8738"/>
            <w:sz w:val="24"/>
            <w:szCs w:val="24"/>
            <w:u w:val="single"/>
            <w:lang w:eastAsia="ru-RU"/>
          </w:rPr>
          <w:t>Приложение 2 (2 слайд)</w:t>
        </w:r>
      </w:hyperlink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трашная трагедия в г.Беслане стала новой точкой отсчета в 1000-летней истории России, которая не слыхала подобного. Ни Батый, ни поляки, ни Наполеон, ни даже фашисты не нападали специально и исключительно на детей. Во всей истории невозможно провести аналогию этой бессмысленной и страшной бойне, когда за один час было прекращено несколько сотен детских жизней. Единственная история, которая сопоставима с бесланской трагедией, – это история, которая произошла две тысячи лет назад также в маленьком городке – Вифлееме: избиение Иродом Вифлеемских младенцев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писанная в Санкт-Петербурге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кон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ифлеемских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мучеников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оставлена в Северную Осетию представителями духовенства и осетинской диаспоры Санкт-Петербур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hanging="0"/>
        <w:outlineLvl w:val="2"/>
        <w:rPr>
          <w:rFonts w:ascii="Times New Roman" w:hAnsi="Times New Roman" w:cs="Times New Roman"/>
          <w:b/>
          <w:b/>
          <w:bCs/>
          <w:color w:val="19904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4"/>
          <w:szCs w:val="24"/>
          <w:shd w:fill="FFFFFF" w:val="clear"/>
          <w:lang w:eastAsia="ru-RU"/>
        </w:rPr>
        <w:t>3. Словарная работа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Классный руководитель: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ебята, вы услышали историю бесланской трагедии. На листочках, которые лежат перед вами, напишите, какие ассоциации вызывают у вас слова “террор”, “терроризм”, “террорист”(слова заранее написаны на доске)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суждение написанного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7. Демонстрация значения слов из толкового и этимологического словарей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8738"/>
            <w:sz w:val="24"/>
            <w:szCs w:val="24"/>
            <w:u w:val="single"/>
            <w:shd w:fill="FFFFFF" w:val="clear"/>
            <w:lang w:eastAsia="ru-RU"/>
          </w:rPr>
          <w:t>Приложение 2 (3,4 слайд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20" w:hanging="0"/>
        <w:outlineLvl w:val="2"/>
        <w:rPr>
          <w:rFonts w:ascii="Times New Roman" w:hAnsi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4"/>
          <w:szCs w:val="24"/>
          <w:lang w:eastAsia="ru-RU"/>
        </w:rPr>
        <w:t>4. Памяти тех, кто стоял на защите.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лассный руководитель: участниками и жертвами террористических актов становятся не только мирные жители, но и воины-спецназовцы. Их цель – защитить мирное население от террористов, зачастую ценой своей жизни.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 данным МВД Северной Осетии, более десяти бойцов спецподразделений погибли в ходе операции по освобождению заложников в школе номер 1 североосетинского города Беслан.</w:t>
      </w:r>
    </w:p>
    <w:p>
      <w:pPr>
        <w:pStyle w:val="Normal"/>
        <w:shd w:fill="FFFFFF" w:val="clear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.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трывок видеоролика про спецназовцев (видеоролик “Трагедия в Беслане”)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 мы отдаем дань уважения и почтения их мужеству и самопожертвов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hanging="0"/>
        <w:outlineLvl w:val="2"/>
        <w:rPr>
          <w:rFonts w:ascii="Times New Roman" w:hAnsi="Times New Roman" w:cs="Times New Roman"/>
          <w:b/>
          <w:b/>
          <w:bCs/>
          <w:color w:val="19904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4"/>
          <w:szCs w:val="24"/>
          <w:shd w:fill="FFFFFF" w:val="clear"/>
          <w:lang w:eastAsia="ru-RU"/>
        </w:rPr>
        <w:t>5. Работа по охране жизни и здоровь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72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 как мы с вами можем защитить себя и близких от возможного террора? Что в наших силах? Что мы должны знать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72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бота с памятками по безопасности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8738"/>
            <w:sz w:val="24"/>
            <w:szCs w:val="24"/>
            <w:u w:val="single"/>
            <w:lang w:eastAsia="ru-RU"/>
          </w:rPr>
          <w:t>Приложение 2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8738"/>
            <w:sz w:val="24"/>
            <w:szCs w:val="24"/>
            <w:u w:val="single"/>
            <w:lang w:eastAsia="ru-RU"/>
          </w:rPr>
          <w:t> (</w:t>
        </w:r>
      </w:hyperlink>
      <w:r>
        <w:rPr>
          <w:rStyle w:val="InternetLink"/>
          <w:rFonts w:cs="Times New Roman" w:ascii="Times New Roman" w:hAnsi="Times New Roman"/>
          <w:b/>
          <w:bCs/>
          <w:i/>
          <w:iCs/>
          <w:color w:val="008738"/>
          <w:sz w:val="24"/>
          <w:szCs w:val="24"/>
          <w:u w:val="single"/>
          <w:lang w:eastAsia="ru-RU"/>
        </w:rPr>
        <w:t>5 слайд)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 вас на столах лежат памятки (дома вклеить в дневники)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8738"/>
            <w:sz w:val="24"/>
            <w:szCs w:val="24"/>
            <w:u w:val="single"/>
            <w:shd w:fill="FFFFFF" w:val="clear"/>
            <w:lang w:eastAsia="ru-RU"/>
          </w:rPr>
          <w:t>Приложение 3</w:t>
        </w:r>
      </w:hyperlink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6. История и статистика.</w:t>
      </w:r>
    </w:p>
    <w:p>
      <w:pPr>
        <w:pStyle w:val="Normal"/>
        <w:shd w:fill="FFFFFF" w:val="clear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1.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следние несколько лет нашей стране много пришлось пережить и в том числе нападки террористов.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авайте вспомним статистику терактов за последние 13 лет.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8738"/>
            <w:sz w:val="24"/>
            <w:szCs w:val="24"/>
            <w:u w:val="single"/>
            <w:lang w:eastAsia="ru-RU"/>
          </w:rPr>
          <w:t>Приложение 2</w:t>
        </w:r>
      </w:hyperlink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(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6-11 слайды)(на уроке использовалось звуковое сопровождение к данным слайдам – музыкальный файл “Начало” из кинофильма “9 рота”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hanging="0"/>
        <w:outlineLvl w:val="2"/>
        <w:rPr>
          <w:rFonts w:ascii="Times New Roman" w:hAnsi="Times New Roman" w:cs="Times New Roman"/>
          <w:b/>
          <w:b/>
          <w:bCs/>
          <w:color w:val="19904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4"/>
          <w:szCs w:val="24"/>
          <w:shd w:fill="FFFFFF" w:val="clear"/>
          <w:lang w:eastAsia="ru-RU"/>
        </w:rPr>
        <w:t>7. Подведение итогов.</w:t>
      </w:r>
    </w:p>
    <w:p>
      <w:pPr>
        <w:pStyle w:val="Normal"/>
        <w:shd w:fill="FFFFFF" w:val="clear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2.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лассный руководитель: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ы не должны забывать эти черные даты и делать все возможное, чтобы этого не повторилось.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(Дети делают выводы)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ключительное слово классного руководителя: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России существует молодежная организация “НАШИ”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ни устраивают митинги в честь памяти погибших от рук террористов и призывают нас бороться с явлением терроризма.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от что “НАШИ” говорят нам: </w:t>
        <w:br/>
        <w:t>Мы одна страна. Один народ.</w:t>
        <w:br/>
        <w:t>Нас убивают. </w:t>
        <w:br/>
        <w:t>Когда мы спим в своих домах.</w:t>
        <w:br/>
        <w:t>Едем в метро,</w:t>
        <w:br/>
        <w:t>Отдыхаем,</w:t>
        <w:br/>
        <w:t>Ведем наших детей в школу.</w:t>
        <w:br/>
        <w:t>Этого не будет.</w:t>
        <w:br/>
        <w:t>Нам остается только помнить</w:t>
        <w:br/>
        <w:t>И жить.</w:t>
        <w:br/>
        <w:t>За них,</w:t>
        <w:br/>
        <w:t>Делая все, чтобы подобное не повторилось.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8738"/>
            <w:sz w:val="24"/>
            <w:szCs w:val="24"/>
            <w:u w:val="single"/>
            <w:lang w:eastAsia="ru-RU"/>
          </w:rPr>
          <w:t>Приложение 2 (12 слайд)</w:t>
        </w:r>
      </w:hyperlink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footerReference w:type="default" r:id="rId10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3215/pril2.ppt" TargetMode="External"/><Relationship Id="rId3" Type="http://schemas.openxmlformats.org/officeDocument/2006/relationships/hyperlink" Target="http://festival.1september.ru/articles/533215/pril2.ppt" TargetMode="External"/><Relationship Id="rId4" Type="http://schemas.openxmlformats.org/officeDocument/2006/relationships/hyperlink" Target="http://festival.1september.ru/articles/533215/pril2.ppt" TargetMode="External"/><Relationship Id="rId5" Type="http://schemas.openxmlformats.org/officeDocument/2006/relationships/hyperlink" Target="http://festival.1september.ru/articles/533215/pril2.ppt" TargetMode="External"/><Relationship Id="rId6" Type="http://schemas.openxmlformats.org/officeDocument/2006/relationships/hyperlink" Target="http://festival.1september.ru/articles/533215/pril2.ppt" TargetMode="External"/><Relationship Id="rId7" Type="http://schemas.openxmlformats.org/officeDocument/2006/relationships/hyperlink" Target="http://festival.1september.ru/articles/533215/pril3.doc" TargetMode="External"/><Relationship Id="rId8" Type="http://schemas.openxmlformats.org/officeDocument/2006/relationships/hyperlink" Target="http://festival.1september.ru/articles/533215/pril2.ppt" TargetMode="External"/><Relationship Id="rId9" Type="http://schemas.openxmlformats.org/officeDocument/2006/relationships/hyperlink" Target="http://festival.1september.ru/articles/533215/pril2.pp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9:39:00Z</dcterms:created>
  <dc:creator>Светлана</dc:creator>
  <dc:description/>
  <dc:language>en-US</dc:language>
  <cp:lastModifiedBy>апа</cp:lastModifiedBy>
  <cp:lastPrinted>2015-09-02T22:17:00Z</cp:lastPrinted>
  <dcterms:modified xsi:type="dcterms:W3CDTF">2019-08-31T09:39:00Z</dcterms:modified>
  <cp:revision>2</cp:revision>
  <dc:subject/>
  <dc:title/>
</cp:coreProperties>
</file>