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Критерии оценки учебной деятельности по географии</w:t>
      </w:r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проверки уровня усвоения учебного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 Оценка знаний предполагает учёт индивидуальных особенностей учащихся, дифференцированный подход к организации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"5" ставится, если ученик: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firstLine="6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firstLine="6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firstLine="6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firstLine="66"/>
        <w:jc w:val="both"/>
        <w:rPr/>
      </w:pPr>
      <w:r>
        <w:rPr>
          <w:rFonts w:cs="Times New Roman" w:ascii="Times New Roman" w:hAnsi="Times New Roman"/>
          <w:lang w:val="ru-RU"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"4" ставится, если ученик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правильно даны определения понятий и использованы научные терми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самостоятель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точностей в изложении географического материа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ое и последовательное изложение; при помощи наводящих вопросов учителя восполняются сделанные пропус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нкретных представлений и элементарных реальных понятий изучаемых географических явл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новных географических взаимосвяз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карты и умение ей пользовать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шении географических задач сделаны второстепенные ошиб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"3" ставится, если ученик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излагает несистематизированно, фрагментарно, не всегда последоват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 ошибки и неточности в использовании научной терминологии, определения понятий дал недостаточно четк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овал в качестве доказательства выводы и обобщения из наблюдений, фактов, опытов или допустил ошибки при их излож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дны географические представления, преобладают формалистические зн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карты недостаточное, показ на ней сбивчив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"2" ставится, если ученик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воил и не раскрыл основное содержание материа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елает выводов и обобще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ет и не понимает значительную или основную часть программного материала в пределах поставленных вопро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лабо сформированные и неполные знания и не умеет применять их к решению конкретных вопросов и задач по образц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тся грубые ошибки в использовании ка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"1" ставится, если ученик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ответить ни на один из поставленных вопр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не усвоил матери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амостоятельных письменных и контро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"5" ставится, если ученик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л работу без ошибок и недочет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л не более одного недоч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"4" ставится, если ученик выполнил работу полностью, но допустил в ней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двух недоч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"3" ставится, если ученик правильно выполнил не менее половины работы или допустил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двух грубых ошибок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двух-трех негрубых ошибок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одной негрубой ошибки и трех недочет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"2" ставится, если ученик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если правильно выполнил менее половины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"1" ставится, если ученик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ступал к выполнению работ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не более 10 % все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ч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умений работать с картой и другими источниками географических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- правильный и полный отбор источников знаний,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- неумение отбирать и использовать основные источники знаний; допускаются существенные ошибки в выполнении задания и в оформлении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 xml:space="preserve"> - полное неумение использовать карту и источники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ыполнению практических работ на контурной ка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в графе: «условные знаки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это нужно для ориентира и удобства, а также для правильности нанесения объект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rFonts w:cs="Times New Roman" w:ascii="Times New Roman" w:hAnsi="Times New Roman"/>
          <w:b/>
          <w:sz w:val="24"/>
          <w:szCs w:val="24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ографические названия объектов подписывайте с заглавной бу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бота должна быть выполнена аккуратно без грамматически ошибок </w:t>
      </w:r>
      <w:r>
        <w:rPr>
          <w:rFonts w:cs="Times New Roman" w:ascii="Times New Roman" w:hAnsi="Times New Roman"/>
          <w:b/>
          <w:sz w:val="24"/>
          <w:szCs w:val="24"/>
        </w:rPr>
        <w:t>(отметка за работу может быть снижена за небрежность и грамматические ошибки на один и более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с контурной кар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оранжируйте показатели по 2-3 уровням – высокие, средние, низк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и помощи условных знаков, выбранных вами, выполните задание, условные знаки отобразите в легенде кар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д северной рамкой (вверху карты) не забудьте написать название выполне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е забудьте подписать работу внизу карты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ните: работать в контурных картах фломастерами и маркерами запрещено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0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  <w:sz w:val="24"/>
        <w:spacing w:val="0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  <w:sz w:val="24"/>
        <w:spacing w:val="0"/>
        <w:w w:val="1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pacing w:val="0"/>
      <w:w w:val="1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pacing w:val="0"/>
      <w:w w:val="1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33:00Z</dcterms:created>
  <dc:creator>Гусева</dc:creator>
  <dc:description/>
  <dc:language>en-US</dc:language>
  <cp:lastModifiedBy>hp</cp:lastModifiedBy>
  <cp:lastPrinted>2019-09-07T05:16:00Z</cp:lastPrinted>
  <dcterms:modified xsi:type="dcterms:W3CDTF">2024-11-04T11:33:00Z</dcterms:modified>
  <cp:revision>2</cp:revision>
  <dc:subject/>
  <dc:title/>
</cp:coreProperties>
</file>