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 по теме «Европейская часть России» 9 класс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вариант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Европейский Север имеет внешнюю границу с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орвегией и Швецией б) Норвегией и Финляндией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инляндией и Швецией  г) Финляндией и Эстонией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На территории Центрально-Черноземного района расположена АЭС…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моленская б) Обнинская в) Белоярская г) Курская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амая высокая доля горожан в…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нтрально-Черноземном б) Северо-Западном в) Центральном районе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кой район России является соседом Северо-Западного района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лго-Вятский б) Северный в) Центрально-Черноземный г) Уральский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раслью специализации Северо-Западного района является: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химическая промышл. б) горнодобывающая промышл. 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ерная металлургия г) зерновое хозяйство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Какое значение имеет Калининградская область для хозяйства России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личие уникальных запасов янтаря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сположен единственный в России электрометаллургический завод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лимат благоприятен для выращивания яровой пшеницы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 территории района обнаружены большие запасы каменного угля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 какими государствами граничит Центральный Район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атвия, Украина б) Латвия, Литва в) Украина, Белоруссия г) Белоруссия, Латвия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бщероссийское значение имеют следующие центры курортного хозяйства Европейского Юга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Анапа          б) Туапсе         в) Новочеркасск       г) Пятигорск         д) Сочи</w:t>
      </w:r>
    </w:p>
    <w:p>
      <w:pPr>
        <w:pStyle w:val="Style15"/>
        <w:spacing w:lineRule="auto" w:line="276" w:before="0" w:after="0"/>
        <w:rPr/>
      </w:pPr>
      <w:r>
        <w:rPr>
          <w:b/>
          <w:bCs/>
          <w:color w:val="000000"/>
          <w:sz w:val="22"/>
          <w:szCs w:val="22"/>
        </w:rPr>
        <w:t>9. 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ГАН</w:t>
        <w:tab/>
        <w:tab/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В нашем регионе, в дельте самой протяжённой реки Европейской части России, круглый год возможны рыбалка и отдых!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Субтропический климат, морское побережье, горный ландшафт создали в нашем регионе идеальные условия для туризма, отдыха и санаторного лечения!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ОН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Ростовская область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Краснодарский край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Калининградская область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Астраханская область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 Какой субъект Российской Федерации не входит в состав Северо-Западного района?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стромская область б) Псковская область в) Новгородская область г) Санкт-Петербург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Найдите ошибку: В Поволжский экономический район входят следующие субъекты: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амарская обл. б) Татарстан в) Ульяновская обл. г) Удмуртия д) Ростовская обл.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Установите соответствие между народами и районами их компактного проживания</w:t>
      </w:r>
      <w:r>
        <w:rPr>
          <w:bCs/>
          <w:color w:val="000000"/>
          <w:sz w:val="22"/>
          <w:szCs w:val="22"/>
        </w:rPr>
        <w:t>.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карелы, ненцы                а) Урал</w:t>
      </w:r>
      <w:bookmarkStart w:id="0" w:name="_GoBack"/>
      <w:bookmarkEnd w:id="0"/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черкесы, кумыки            б) Европейский Север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башкиры, удмурты в) Северный Кавказ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Какой город Европейского Юга является городом – миллионером?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 Сочи б) Махачкала  в) Краснодар г) Ростов-на-Дону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Какие субъекты федерации не входят в состав Урала: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елябинская область б) Астраханская область в) республика Татарстан</w:t>
      </w:r>
    </w:p>
    <w:p>
      <w:pPr>
        <w:pStyle w:val="Style15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вердловская область д) Пермский край е) республика Башкортостан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  <w:sz w:val="22"/>
          <w:szCs w:val="22"/>
        </w:rPr>
        <w:t>15.Определите регион России по его краткому описанию.</w:t>
      </w:r>
    </w:p>
    <w:p>
      <w:pPr>
        <w:pStyle w:val="Style15"/>
        <w:shd w:fill="FFFFFF" w:val="clear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тот регион расположен в Европейской части России. Граничит со странами Европейского союза. Здесь нет крупных месторождений полезных ископаемых. Население и вся хозяйственная деятельность сконцентрированы в крупном городе, который является одновременно крупным морским и речным портом. Развито судостроение и военные отрасли. Города этого региона имеют древнюю историю. Сельское хозяйство специализируется на выращивании картофеля, льна и на разведении молочного скота.</w:t>
      </w:r>
    </w:p>
    <w:p>
      <w:pPr>
        <w:pStyle w:val="Style15"/>
        <w:spacing w:before="0" w:after="150"/>
        <w:jc w:val="center"/>
        <w:rPr/>
      </w:pPr>
      <w:r>
        <w:rPr>
          <w:b/>
          <w:bCs/>
          <w:color w:val="000000"/>
          <w:sz w:val="22"/>
          <w:szCs w:val="22"/>
        </w:rPr>
        <w:t>Тест по теме «Европейская часть России» 9 класс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Какой район России является соседом Северо-Западного района?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а) Центрально-Черноземный б) Поволжский в) Северокавказский   г) Центральны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акие коренные народы проживают на территории Европейского Севера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арелы и тувинцы б) ненцы и долганы   в) коми и карелы г) коми и буряты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акое значение имеет Калининградская область для хозяйства России?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а) наличие уникальных запасов железной руды    б) черноземные почвы района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замерзающие порты Балтики г) субтропический климат на побережье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Городами – миллионерами Поволжья являются: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а) Казань б) Волгоград в) Саратов г) Астрахань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В каком из перечисленных регионов России агроклиматические условия наиболее благоприятны для выращивания пшеницы?</w:t>
      </w:r>
    </w:p>
    <w:p>
      <w:pPr>
        <w:pStyle w:val="Style15"/>
        <w:spacing w:lineRule="auto" w:line="276" w:before="0" w:after="0"/>
        <w:rPr/>
      </w:pPr>
      <w:r>
        <w:rPr>
          <w:bCs/>
          <w:color w:val="000000"/>
          <w:sz w:val="22"/>
          <w:szCs w:val="22"/>
        </w:rPr>
        <w:t>а) Ставропольский край  б) Смоленская область в) Республика Карелия    г) Республика Коми</w:t>
      </w:r>
    </w:p>
    <w:p>
      <w:pPr>
        <w:pStyle w:val="Style15"/>
        <w:spacing w:lineRule="auto" w:line="276" w:before="0" w:after="0"/>
        <w:rPr/>
      </w:pPr>
      <w:r>
        <w:rPr>
          <w:b/>
          <w:bCs/>
          <w:color w:val="000000"/>
          <w:sz w:val="22"/>
          <w:szCs w:val="22"/>
        </w:rPr>
        <w:t xml:space="preserve">6. Отраслями специализации Поволжья являются: 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металлургия          б) машиностроение                     в) сельское хозяйство 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нефтехимия           д) лесная промышленность        е) энергетика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Какими природными ресурсами богат Центрально-Черноземный район?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инеральными б) биологическими в) почвенными г) лесными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Туристические фирмы разных регионов разработали слоганы (рекламные лозунги) для привлечения туристов в свои регионы. Установите соответствие между слоганом и регионом.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ГАН</w:t>
        <w:tab/>
        <w:tab/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Здесь вы можете увидеть заросли цветущего лотоса и гнездовья птиц в дельте крупнейшей реки Европы.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Здесь можно любоваться горными ландшафтами: сверкающими голубизной ледниками, зеленеющими альпийскими лугами.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РЕГИОН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Краснодарский край    2) Астраханская область  3) Кабардино-Балкарская Республика     4) Республика Дагестан</w:t>
      </w:r>
    </w:p>
    <w:p>
      <w:pPr>
        <w:pStyle w:val="Style15"/>
        <w:spacing w:lineRule="auto" w:line="276"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>Европейский Север за</w:t>
        <w:softHyphen/>
        <w:t>ни</w:t>
        <w:softHyphen/>
        <w:t>ма</w:t>
        <w:softHyphen/>
        <w:t>ет ве</w:t>
        <w:softHyphen/>
        <w:t>ду</w:t>
        <w:softHyphen/>
        <w:t>щее по</w:t>
        <w:softHyphen/>
        <w:t>ло</w:t>
        <w:softHyphen/>
        <w:t>же</w:t>
        <w:softHyphen/>
        <w:t>ние в Рос</w:t>
        <w:softHyphen/>
        <w:t>сии по производству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в</w:t>
        <w:softHyphen/>
        <w:t>то</w:t>
        <w:softHyphen/>
        <w:t>мо</w:t>
        <w:softHyphen/>
        <w:t>би</w:t>
        <w:softHyphen/>
        <w:t>лей                                           в) де</w:t>
        <w:softHyphen/>
        <w:t>ло</w:t>
        <w:softHyphen/>
        <w:t>вой дре</w:t>
        <w:softHyphen/>
        <w:t>ве</w:t>
        <w:softHyphen/>
        <w:t>си</w:t>
        <w:softHyphen/>
        <w:t>н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горно-шахтного оборудования             г) сель</w:t>
        <w:softHyphen/>
        <w:t>ско</w:t>
        <w:softHyphen/>
        <w:t>хо</w:t>
        <w:softHyphen/>
        <w:t>зяй</w:t>
        <w:softHyphen/>
        <w:t>ствен</w:t>
        <w:softHyphen/>
        <w:t>ной техники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раслями специализации ЦЧР являются …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 электроэнергетика и  машиностроение б) черная металлургия и пищевая промышленность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ерная, цветная металлургия  и химическая промышленность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С какими государствами Европейский Юг имеет сухопутную границу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Абхазия и Турция б)  Казахстан и Грузия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рузия и Азербайджан   г) Южная Осетия и Армения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Какой каменноугольный  бассейн расположен на территории Европейского Юга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  Донецкий  б)  Печорский в)  Кузнецкий г) Тунгусски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  Какая из перечисленных отраслей промышленности имеет наибольшую долю в хозяйстве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вропейского Северо-Запада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шиностроение б) черная металлургия в) нефтяная промышленность г) легкая промышленность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 Какие субъекты федерации входят в состав Урала: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а) Оренбургская область б) Пензенская область в) Республика Татарстан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г) Самарская область д) Пермский край   е) Республика Удмуртия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b/>
          <w:color w:val="000000"/>
          <w:sz w:val="22"/>
          <w:szCs w:val="22"/>
        </w:rPr>
        <w:t>Определите регион РФ по краткому описанию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область расположена в европейской части России в нижнем течении одной из крупных рек. Ее территория имеет выход в море и к государственной границе РФ. В области развиты отрасли АПК, тяжелое и сельскохозяйственное машиностроение, угольная промышленность. На ее территории работает атомная электростанц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67" w:right="709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9:00Z</dcterms:created>
  <dc:creator>Игорек</dc:creator>
  <dc:description/>
  <dc:language>en-US</dc:language>
  <cp:lastModifiedBy>Жаргалма</cp:lastModifiedBy>
  <cp:lastPrinted>2019-02-24T20:46:00Z</cp:lastPrinted>
  <dcterms:modified xsi:type="dcterms:W3CDTF">2019-02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5601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