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ме «Межотраслевые комплекс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Проверка знания понятий и термин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Производственные связи между предприятиями  - 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овокупность сооружений, систем и служб, обеспечивающих  условия для нормальной работы населения и отраслей экономики - …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Тест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.Материал, который  </w:t>
      </w:r>
      <w:r>
        <w:rPr>
          <w:rFonts w:cs="Times New Roman" w:ascii="Times New Roman" w:hAnsi="Times New Roman"/>
          <w:b/>
          <w:sz w:val="24"/>
          <w:szCs w:val="24"/>
        </w:rPr>
        <w:t>не является</w:t>
      </w:r>
      <w:r>
        <w:rPr>
          <w:rFonts w:cs="Times New Roman" w:ascii="Times New Roman" w:hAnsi="Times New Roman"/>
          <w:sz w:val="24"/>
          <w:szCs w:val="24"/>
        </w:rPr>
        <w:t xml:space="preserve"> конструкционным:                                                                                    1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минеральные удобрения   2)пластмассы    3)цемент    4) стеклопласт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кажите, что относится к тяжелым цветным металлам:                                                                                           1)алюминий    2) титан      3) магний      4) мед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Укажите старейшую металлургическую базу России                                                                                                         1) Центральная     2) Сибирская          3) Уральская     4) Дальневосточн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актор размещения  алюминиевых  заводов                                                                                                                   1) вблизи источника воды                                                                                                                                                  2) у источников топлива                                                                                                                                                             3) у источников дешевой энергии                                                                                                                                                              4) у источников сырь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Город Заполярья, являющийся крупным центром цветной металлургии                                                                  1) Воркута           2) Норильск          3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Мурманск          4) Нарьян – Мар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6.Укажите  производство,  ориентирующееся на потребителя                                                                                                1) мебельное  2) лесопиление              3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бумажное  4) лесозаготов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Укажите  фактор, который  влияет  на размещение заводов, производящих сахар:                                                                1) потребительский  2) сырьевой  3) водный  4) экологическ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8.ГЭС строят с учетом наличия                                                                                                                                    1) источников дешевой энергии            2) трудовых ресурсов                                                                       3)сырьевых баз                                           4) природных услов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Укажите </w:t>
      </w:r>
      <w:r>
        <w:rPr>
          <w:rFonts w:cs="Times New Roman" w:ascii="Times New Roman" w:hAnsi="Times New Roman"/>
          <w:b/>
          <w:sz w:val="24"/>
          <w:szCs w:val="24"/>
        </w:rPr>
        <w:t>неверное</w:t>
      </w:r>
      <w:r>
        <w:rPr>
          <w:rFonts w:cs="Times New Roman" w:ascii="Times New Roman" w:hAnsi="Times New Roman"/>
          <w:sz w:val="24"/>
          <w:szCs w:val="24"/>
        </w:rPr>
        <w:t xml:space="preserve"> утверждение                                                                                                                            1) Железные дороги проложены во всех субъектах России                                                                                     2) Транссибирская магистраль проходит к югу от озера Байкал                                                                    3) Транссибирскую магистраль строили на стык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вв.                                                                          4) Транссибирская магистраль заканчивается во Владивосто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Укажите город, являющийся крупнейшим центром науки и образования России                                            1) Санкт-Петербург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) Москва                                                                                                                                                3) Новосибирск                                                                                                                                                                             4) Сколков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. Знание номенклату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гольный бассейн, занимающий I место по добыче - …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ефтяная база, дающая 70% добычи нефти - …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аходка, Восточный – это…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Железная дорога от Усть-Кута до Советской Гавани - …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ме «Межотраслевые комплекс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Проверка знания понятий и термин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Группа металлургических предприятий, использующих общие рудные или топливные ресурсы и производящих основную долю металла - …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окупность сооружений, систем и служб, обеспечивающих  условия для нормальной работы населения и отраслей экономики - 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Тест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Назовите  фактор, учитывающийся при размещении металлургических  заводов полного цикла:                         1)водный    2) сырьевой  3) трудовой    4) наукоемкост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Укажите, в каком  из городов работает крупный алюминиевый завод:                                                                                1) Орск   2) Москва   3)Екатеринбург   4) Братс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ерите месторождение руды, находящееся  на территории КМА                                                                             1) Качканар      2) Михайлов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Костомукша        4) Ковдор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Укажите город, в котором  имеется производство азотных удобрений на отходах металлургического комбината                                                                                                                                       1) Москва   2) Новомосковск  3) Череповец 4) Воскресенс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кажите, какая  отрасль относится к первому звену АПК                                                                                                        1) пищевая                    2) сельскохозяйственное машиностроение                                                                    3) животноводство      4) овощеводств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6.Укажите правильную последовательность производства  меди                                                                            1) добыча руды - плавка  черновой меди - плавка рафинированной меди – ГОК                                    2) добыча руды - ГОК- плавка  черновой меди - плавка рафинированной меди                                     3) плавка рафинированной меди  - плавка  черновой меди – ГОК -  добыча руды                                 4)   добыча руды -  плавка рафинированной меди  – ГОК  - плавка  черновой мед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7.Укажите зерновую культуру, выращиваемую в Черноземье                                                                                1) рожь  2) ячмень  3) пшеница  4) овес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Отрасль, относящаяся к  коммуникационной системе                                                                                            1) транспорт  2) ЖКХ  3) здравоохранение  4) финансово-кредитная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Укажите наиболее наукоемкую отрасль:                                                                                                                         1) цветная металлургия  2) пищевая  3) химическая    4) машиностроение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0. Самое крупное месторождение железной руды в России:                                                                                             1) Костомукша  2) Оленегорское  3) КМА  4) Качканар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. Знание номенклату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гольный бассейн, занимающий I место по добыче - …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ефтяная база, дающая 70% добычи нефти - …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аходка, Восточный – это…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Железная дорога от Усть-Кута до Советской Гавани - 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ы  к тестам и заданиям по теме «МОК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1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Проверка знания понятий и термин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Кооперирование                 2. Инфраструкту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Тес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. Знание номенклату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анско-Ачинский     2. Нижний Тагил, Челябинск, Новотроицк, Магнитогорс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 Архангельск    4. Транссибир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Проверка знания понятий и терми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Металлургическая база    2. Конверсия</w:t>
      </w:r>
    </w:p>
    <w:p>
      <w:pPr>
        <w:pStyle w:val="Normal"/>
        <w:rPr/>
      </w:pPr>
      <w:r>
        <w:rPr/>
        <w:t>Часть 2. Тес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3. Знание номенклатуры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Кузнецкий  2. Западно-Сибирская  3. Порты Тихоокеанского бассейна 4. БАМ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Проверка знания понятий и термин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ециализация                  2. Энергосистема</w:t>
      </w:r>
    </w:p>
    <w:p>
      <w:pPr>
        <w:pStyle w:val="Normal"/>
        <w:rPr/>
      </w:pPr>
      <w:r>
        <w:rPr/>
        <w:t>Часть 2. Тес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3. Знание номенклатуры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анкт-Петербург 2. Южно-Якут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ургутская  4. Уральск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4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Проверка знания понятий и термин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ранспортная система      2. Комбинаты </w:t>
      </w:r>
    </w:p>
    <w:p>
      <w:pPr>
        <w:pStyle w:val="Normal"/>
        <w:rPr/>
      </w:pPr>
      <w:r>
        <w:rPr/>
        <w:t>Часть 2. Тес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3. Знание номенклатуры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урская  2. Старый Оскол                                                          3. Москва - Санкт-Петербург    4. Соликамск Березни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32:00Z</dcterms:created>
  <dc:creator>Galina</dc:creator>
  <dc:description/>
  <dc:language>en-US</dc:language>
  <cp:lastModifiedBy>Жаргалма</cp:lastModifiedBy>
  <cp:lastPrinted>2018-10-22T20:24:00Z</cp:lastPrinted>
  <dcterms:modified xsi:type="dcterms:W3CDTF">2018-10-22T12:32:00Z</dcterms:modified>
  <cp:revision>2</cp:revision>
  <dc:subject/>
  <dc:title/>
</cp:coreProperties>
</file>