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ходной  контроль по географии –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«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– крупнейшее государство мира. Его площадь составляет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 32,7 млн. кв. км;                            в) 54, 7 млн.кв.км;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 17,1 млн. кв. км;                            г) 27,2млн. кв.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ухопутной границы с Россией не имею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Китай, Польша;                         в) Казахстан, Монгол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 Норвегия, Литва;                       г) США, Япо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й из перечисленных климатических поясов занимает большую часть России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  арктический; в) умер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б) субарктический;г) субтроп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лучение солнцем тепла и света называ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солнечной радиацией;                в) увлажнение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воздушной массой;г) испаряем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райний восточной  материковой точкой России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мыс Челюскин;                           в) мыс Флигел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мыс Дежнева; г)  гора Базардюз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ая высокая точка Ро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гора Эльбрус;                             в) гора Яманта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гора Народная;                          г) гора Бе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стихийное  природное явление  происходит на река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наводнение;                        в) землетряс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ураганы;  г) цу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ичное животное тунд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лось;  в) тигр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песец;                                          г) бурый  медвед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более многоязычная республика Ро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Дагестан;                                 в) Бурят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Якутия;                                     г) Кар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ост городов, повышение их роли в жизни общества - эт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депопуляц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урбанизац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в) миг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ей религией в России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буддизм;                                     в) католициз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ислам;                                         г) правосла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город с самой большой численностью насел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Саратов; в) Майкоп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Москва;                                      г) О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«Б»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дите единственную ошибку в описании Росси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А) она граничит  с 16-ю странам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Б) самая протяженная граница – с Казахстано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В) омывается морями двух океан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м принесли на экспертизу проекты строительства АЭС в окрестностях ряда городов России. Как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 этих проектов вы отвергнете сразу из-за опасности разрушения станций во время землетрясен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) Новгород,   Б) Орел,  В) Оренбург,  Г) Петропавловск-Камчатский.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е соответствие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еса   Древесные пород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тайга;                                                             А) береза, дуб,  ель, сосна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2) смешанные леса;                                         Б) ель, сосна, пихта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3) широколиственные леса                                В) пробковый дуб, бархатное дерев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льнего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Входной  контроль по географии –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«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место в мире Россия занимает по площади территории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)  3-е;                                                в) 5-е;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 1-е;                            г) 2-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мую протяженную границу с Россией имеет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Польша;                                       в) Казахста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 Норвегия;                       г)  Укра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й из перечисленных климатических поясов России  самый северны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  арктический;                             в) умер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)   субарктический;                       г) субтропичес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лучение солнцем тепла и света называ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солнечной радиацией;                в) увлажнение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воздушной массой;                     г) испаряем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райний  южной точкой России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мыс Челюскин;                           в) мыс Флигел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мыс Дежнева;                            г)  гора  Базардюз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 каким горам проходит граница между Европейской и Азиатской частью Росс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Кавказским;                               в) Саянски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Уральским;                          г) Алтайск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стихийное  природное явление  может происходить в гора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суховеи;          в) цун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землетрясение;                    г) засу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ичное животное степе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лось;                                            в) сусли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песец;                                          г) бурый  медвед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более многоязычная республика Ро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Дагестан;                                 в) Бурят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Якутия;                                     г) Каре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 городов, повышение их роли в жизни общества - эт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а) депопуляц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б) урбаниз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) мигр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ей религией в России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буддизм;                                     в) католициз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ислам;                                         г) правосла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город с самой большой численностью насел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Санкт-Петербург;                   в) Салехар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Казань;                                      г) Самар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«Б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дите единственную ошибку в описании России: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А) она граничит по суше с 17-ю странами;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Б) омывается морями трех  океанов;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В) территория России составляет 17,1 млн. кв. км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88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из утверждений является верным?</w:t>
      </w:r>
    </w:p>
    <w:p>
      <w:pPr>
        <w:pStyle w:val="Style15"/>
        <w:spacing w:before="0" w:after="0"/>
        <w:contextualSpacing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А) Н.Пржевальский проводил свои географические исследования в Африк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Б) Ерофей Хабаровисследовал Приморье и Приамурь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Ф.Беллинсгаузен открыл пролив, отделяющий Евразию от Северной Амери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е    соответствие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1) тайга;                                      А) типчак, ковыль, полынь, разнотравье;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2) степь:                                      Б)   ель, пихта,  лиственница;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3) пустыня;                                 В) верблюжья колючка, полынь, солянка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i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4:00Z</dcterms:created>
  <dc:creator>User</dc:creator>
  <dc:description/>
  <dc:language>en-US</dc:language>
  <cp:lastModifiedBy>Жаргалма</cp:lastModifiedBy>
  <cp:lastPrinted>2018-09-19T20:16:00Z</cp:lastPrinted>
  <dcterms:modified xsi:type="dcterms:W3CDTF">2018-09-19T12:24:00Z</dcterms:modified>
  <cp:revision>2</cp:revision>
  <dc:subject/>
  <dc:title/>
</cp:coreProperties>
</file>