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Самоанализ работы классного руководителя 7 Б класс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 2018 - 2019 учебный год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чировой Жаргалмы Бимбаев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лассе 32 человека, из них16 мальчиков, 16 девоч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имаются в кружке или секциях 16 человек (в школе 0, вне школы 16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вень сплоченности коллекти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ют отдельные учащиеся класса, выполняют отдельные пор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ет актив кла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ждый ученик класса включен в общие дела кл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работы органов самоуправления клас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итель возглавляет работу сам, раздает задания, пор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ети по заданию учителя собираются сами и вырабатывают план действ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ласс в состоянии сам создать совет любого дела, организовать и проконтролировать его выполн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ие класса в общешкольных делах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о, вызвавшее наибольший интерес у дете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лько детей имели поруч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ое мероприятие "Конвенция о правах ребенка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стенгазет к Новому год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ый школьный ба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е, посвященное ко Дню Побед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субботнике (уборка пришкольной территории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За прошедший учебный год заслуживают поощрения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ребен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что заслужил поощре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арова Виктория</w:t>
            </w:r>
          </w:p>
          <w:p>
            <w:pPr>
              <w:pStyle w:val="Normal"/>
              <w:jc w:val="both"/>
              <w:rPr/>
            </w:pPr>
            <w:r>
              <w:rPr/>
              <w:t>Дуринов Тумэн</w:t>
            </w:r>
          </w:p>
          <w:p>
            <w:pPr>
              <w:pStyle w:val="Normal"/>
              <w:jc w:val="both"/>
              <w:rPr/>
            </w:pPr>
            <w:r>
              <w:rPr/>
              <w:t>Ерофеевский Иван</w:t>
            </w:r>
          </w:p>
          <w:p>
            <w:pPr>
              <w:pStyle w:val="Normal"/>
              <w:jc w:val="both"/>
              <w:rPr/>
            </w:pPr>
            <w:r>
              <w:rPr/>
              <w:t>Машаева Ир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а Дари</w:t>
            </w:r>
          </w:p>
          <w:p>
            <w:pPr>
              <w:pStyle w:val="Normal"/>
              <w:jc w:val="both"/>
              <w:rPr/>
            </w:pPr>
            <w:r>
              <w:rPr/>
              <w:t>Петрова Катя</w:t>
            </w:r>
          </w:p>
          <w:p>
            <w:pPr>
              <w:pStyle w:val="Normal"/>
              <w:jc w:val="both"/>
              <w:rPr/>
            </w:pPr>
            <w:r>
              <w:rPr/>
              <w:t>Ринчинова Анжелика</w:t>
            </w:r>
          </w:p>
          <w:p>
            <w:pPr>
              <w:pStyle w:val="Normal"/>
              <w:jc w:val="both"/>
              <w:rPr/>
            </w:pPr>
            <w:r>
              <w:rPr/>
              <w:t>Тарбаев Даба-Цырен</w:t>
            </w:r>
          </w:p>
          <w:p>
            <w:pPr>
              <w:pStyle w:val="Normal"/>
              <w:jc w:val="both"/>
              <w:rPr/>
            </w:pPr>
            <w:r>
              <w:rPr/>
              <w:t>Трофимова Вика</w:t>
            </w:r>
          </w:p>
          <w:p>
            <w:pPr>
              <w:pStyle w:val="Normal"/>
              <w:jc w:val="both"/>
              <w:rPr/>
            </w:pPr>
            <w:r>
              <w:rPr/>
              <w:t>Хандашеева Сурена</w:t>
            </w:r>
          </w:p>
          <w:p>
            <w:pPr>
              <w:pStyle w:val="Normal"/>
              <w:jc w:val="both"/>
              <w:rPr/>
            </w:pPr>
            <w:r>
              <w:rPr/>
              <w:t>Цыбиков Влад</w:t>
            </w:r>
          </w:p>
          <w:p>
            <w:pPr>
              <w:pStyle w:val="Normal"/>
              <w:jc w:val="both"/>
              <w:rPr/>
            </w:pPr>
            <w:r>
              <w:rPr/>
              <w:t>Цынгуева Сайзана</w:t>
            </w:r>
          </w:p>
          <w:p>
            <w:pPr>
              <w:pStyle w:val="Normal"/>
              <w:jc w:val="both"/>
              <w:rPr/>
            </w:pPr>
            <w:r>
              <w:rPr/>
              <w:t>Шагжиева Сэсэгма</w:t>
            </w:r>
          </w:p>
          <w:p>
            <w:pPr>
              <w:pStyle w:val="Normal"/>
              <w:jc w:val="both"/>
              <w:rPr/>
            </w:pPr>
            <w:r>
              <w:rPr/>
              <w:t>Эрдынеева Дарим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 классных и общешкольных мероприятиях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«трудными» детьми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ребен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беспокой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сь ли вовлечь в работ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ручения давалис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дела для него были наиболее интересн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ий Константи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успеваемость, опозд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я трудового характе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на Анж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успеваемость, опозд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льтмассовых мероприят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и спортивные мероприяти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с родителями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за прошедший учебный год проведено (количество):</w:t>
      </w:r>
    </w:p>
    <w:p>
      <w:pPr>
        <w:pStyle w:val="Normal"/>
        <w:spacing w:lineRule="auto" w:line="360"/>
        <w:jc w:val="both"/>
        <w:rPr/>
      </w:pPr>
      <w:r>
        <w:rPr/>
        <w:t>- родительских собраний - 4</w:t>
      </w:r>
    </w:p>
    <w:p>
      <w:pPr>
        <w:pStyle w:val="Normal"/>
        <w:spacing w:lineRule="auto" w:line="360"/>
        <w:jc w:val="both"/>
        <w:rPr/>
      </w:pPr>
      <w:r>
        <w:rPr/>
        <w:t>- заседаний родительского комитета -  6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ещено квартир учащихся (количество) -  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кто из родителей не был ни разу на собрании- 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какие вопросы в воспитательной работе класса интересовали родителей: вовлеченность детей в мероприятиях класса и школы, взаимоотношения между учащимис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какие совместные дела были проведены родителями: </w:t>
      </w:r>
    </w:p>
    <w:p>
      <w:pPr>
        <w:pStyle w:val="Normal"/>
        <w:spacing w:lineRule="auto" w:line="360"/>
        <w:jc w:val="both"/>
        <w:rPr/>
      </w:pPr>
      <w:r>
        <w:rPr/>
        <w:t>организация выезда на игру "Форд Боярд", организация летнего отдыха детей на озеро Байк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года класс посетил (количество): театры - 2, культурные центры - 3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РАБОТЫ С КЛАССОМ ЗА УЧЕБНЫЙ Г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чале учебного года передо мною стояла главная задача – создание необходимых условий для самоутверждения личности в коллективе, развития уважительных отношений к другим и к се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ы решения: через включения детей в развивающие и обучающие кружки, игровые конкурсные программы, праздники, ролевые игры, соревнования, поисковые операции, разведки интересных д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 получилось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илос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Общешкольные и внешкольные дел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нь зн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нь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ие в школьном мероприятии "Конвенция о правах ребенка"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ие в школьном мероприятии "Этих дней не смолкнет слава", посвященном ко Дню Побе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ие в городской акции "Час добра"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ела класс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я выездов теат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выезда на Новогодний цирк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дневный выезд на игру "Форд Боярд"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ные вече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ный час с участием психолога «Как управлять собой. Методы самовоспитан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местное мероприятие с участием учащихся, посвя</w:t>
        <w:softHyphen/>
        <w:t>щённое окончанию учебного года на озере "Байкал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ивно участвовали в жизни класса и школы больше половины ребят. Ни</w:t>
        <w:softHyphen/>
        <w:t>кто не оставался в стороне от жизни класса. Надеюсь, следующий год будет таким же плодотворным и увлекатель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работы на 2019-2020 учебный год: создать условия для успешного личностного и профессионального самоопределения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ить изучение индивидуальных особенностей учащихся и</w:t>
        <w:br/>
        <w:t>по формированию единого сплочённого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сихологическая подготовка учащихся к окончанию школы и поступлению в другие учебные заведения. Для реализации данной задачи потребуют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седы с родителями и учащимися об особенностях основных познавательных функций (памяти, мышления, внимания), о механизмах их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седы с участием медработника школы о проблемах переутомления ; .перегрузки учащихся, мерах профилак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</w:t>
        <w:tab/>
        <w:t>Поддержание интереса к учёбе и значимости высокого уровня знаний путём индивидуальных бесед с учащимися, с родителями, бесед с акцентом на важность образования для успешного личностного и профессионального самоопределения и т.п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Symbol" w:hAnsi="Symbol" w:cs="Symbol"/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6:00Z</dcterms:created>
  <dc:creator>Admin</dc:creator>
  <dc:description/>
  <dc:language>en-US</dc:language>
  <cp:lastModifiedBy>Жаргалма</cp:lastModifiedBy>
  <dcterms:modified xsi:type="dcterms:W3CDTF">2019-06-06T04:56:00Z</dcterms:modified>
  <cp:revision>2</cp:revision>
  <dc:subject/>
  <dc:title>Самоанализ работы классного руководителя за год</dc:title>
</cp:coreProperties>
</file>