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ОУ «Средняя общеобразовательная школа № 54 г. Улан-Уд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 Очирова ЖаргалмаБимб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ма: Методический прием «фишбоун» как элемент формирующего оценивания.</w:t>
      </w:r>
    </w:p>
    <w:p>
      <w:pPr>
        <w:pStyle w:val="C4"/>
        <w:spacing w:before="0" w:after="0"/>
        <w:ind w:firstLine="709"/>
        <w:jc w:val="both"/>
        <w:rPr>
          <w:sz w:val="28"/>
        </w:rPr>
      </w:pPr>
      <w:r>
        <w:rPr>
          <w:rStyle w:val="C6"/>
          <w:sz w:val="28"/>
        </w:rPr>
        <w:t>Одним из отличий ФГОС является их ориентация на достижение не только предметных образовательных результатов, но, прежде всего, на формирование личности учащихся, овладение ими универсальными способами учебной деятельности.</w:t>
      </w:r>
    </w:p>
    <w:p>
      <w:pPr>
        <w:pStyle w:val="C4"/>
        <w:spacing w:before="0" w:after="0"/>
        <w:ind w:firstLine="709"/>
        <w:jc w:val="both"/>
        <w:rPr>
          <w:sz w:val="28"/>
        </w:rPr>
      </w:pPr>
      <w:r>
        <w:rPr>
          <w:rStyle w:val="C6"/>
          <w:sz w:val="28"/>
        </w:rPr>
        <w:t>Раньше учитель должен был выдавать содержание. Сегодня учитель-должен обеспечить достижение планируемых результатов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дним из способов оценки метапредметных результатов является формирующее оцени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Формирующее оценивание</w:t>
      </w:r>
      <w:r>
        <w:rPr>
          <w:rFonts w:cs="Times New Roman" w:ascii="Times New Roman" w:hAnsi="Times New Roman"/>
          <w:sz w:val="28"/>
          <w:szCs w:val="24"/>
        </w:rPr>
        <w:t>— это оценивание в процессе обучения, при котором анализируются знания, умения, ценностные установки, а также поведение обучающихся, даётся обратная связь по итогам обучения. Результаты ученика сравниваются с его предыдущими результатами. Происходит мотивирование обучающихся, постановка образовательных целей и определение путей их достиже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ествует множество приемов, с помощью которых можно осуществить формирующее оцени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имер: «Светофор», «Сигналы рукой», «Фишбоун,», «Речевые образцы», «Карточки», «Умная зарядка» «Одноминутное эссе», «Цепочка заметок», «Карты приложений», «Недельный отчет», «Речевые образцы», «Матрица запоминания», «Две звезды и желание»,  «Поиск ошибки», «Если бы я был учителем», «Матрица наблюдений», «Доска помощи» и др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Сегодня я расскажу о методическом приеме </w:t>
      </w:r>
      <w:r>
        <w:rPr>
          <w:b/>
          <w:sz w:val="28"/>
        </w:rPr>
        <w:t>«фишбоун».</w:t>
      </w:r>
      <w:r>
        <w:rPr>
          <w:sz w:val="28"/>
        </w:rPr>
        <w:t xml:space="preserve">В основе </w:t>
      </w:r>
      <w:r>
        <w:rPr>
          <w:b/>
          <w:sz w:val="28"/>
        </w:rPr>
        <w:t>Фишбоуна</w:t>
      </w:r>
      <w:r>
        <w:rPr>
          <w:sz w:val="28"/>
        </w:rPr>
        <w:t xml:space="preserve"> - схематическая диаграмма в форме рыбьего скелета. В мире данная диаграмма широко известна под именем Ишикавы (Исикавы) - японского профессора, который и изобрел метод структурного анализа причинно - следственных связей. Схема Фишбоун представляет собой графическое изображение, позволяющее наглядно продемонстрировать определенные в процессе анализа причины конкретных событий, явлений, проблем и соответствующие выводы или результаты обсу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Схемы Фишбоун</w:t>
      </w:r>
      <w:r>
        <w:rPr>
          <w:rFonts w:cs="Times New Roman" w:ascii="Times New Roman" w:hAnsi="Times New Roman"/>
          <w:sz w:val="28"/>
          <w:szCs w:val="24"/>
        </w:rPr>
        <w:t xml:space="preserve"> дают возможность: организовать работу участников в парах или группах; развивать критическое мышление; визуализировать взаимосвязи между причинами и следствиями; ранжировать факторы по степени их знач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хема Фишбоун может быть составлена заранее. С применением технических средств ее можно сделать в цвете. При их отсутствии используется обычный лист бумаги, доска и м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ависимости от возрастной категории учащихся, желания и фантазии учителя схема может иметь горизонтальный или вертикальный ви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Схема включает в себя</w:t>
      </w:r>
      <w:r>
        <w:rPr>
          <w:rFonts w:cs="Times New Roman" w:ascii="Times New Roman" w:hAnsi="Times New Roman"/>
          <w:sz w:val="28"/>
          <w:szCs w:val="24"/>
        </w:rPr>
        <w:t xml:space="preserve"> основные четыре блока, представленные в виде головы, хвоста, верхних и нижних кос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430645" cy="283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оцедура составления сх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листе провести горизонтальную стрелку через середину листа; дать название главной стрелке. Это главная (хребтовая) кость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 главной кости нарисовать дополнительные «косточки» под углом 45 градусов, каждая из них посвящена одной проблеме или группе проблем, подписать каждую из «косточек»; добавить дополнительные «косточ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деально, если разные части проблемы расположены так, что наиболее важная находится в голове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525895" cy="2693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Как использоватьФишбоун на уроках.</w:t>
      </w:r>
      <w:r>
        <w:rPr>
          <w:rFonts w:cs="Times New Roman" w:ascii="Times New Roman" w:hAnsi="Times New Roman"/>
          <w:sz w:val="28"/>
          <w:szCs w:val="24"/>
        </w:rPr>
        <w:t xml:space="preserve"> Схема Фишбоун может быть использована: в качестве отдельно применяемого методического приема для анализа какой-либо ситуации; может выступать стратегией целого урока; эффективнее всего ее применять во время урока обобщения и систематизации знаний, когда материал по теме уже пройден и необходимо, привести все изученные понятия в стройную систему, предусматривающую раскрытие и усвоение связей и отношений между ее эле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ходе урока учитель самостоятельно определяет действия - предлагает либо и далее исследовать проблему, либо попытаться определить ее решение. В итоге получается схема, она может служить опорой для рассказа содержания темы. Таким образом, благодаря "фишбоуну” мы обучающиеся получат опорный конспект, научатся выделить события и их причины, делать краткие записи и работать в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меры использования технологии Фишбоун в обучении:</w:t>
      </w:r>
      <w:bookmarkStart w:id="0" w:name="_GoBack"/>
      <w:bookmarkEnd w:id="0"/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34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Тема: «Озера России», 8 класс</w:t>
      </w:r>
    </w:p>
    <w:p>
      <w:pPr>
        <w:pStyle w:val="Style17"/>
        <w:jc w:val="center"/>
        <w:rPr/>
      </w:pPr>
      <w:r>
        <w:rPr/>
        <w:t>Фишбоун Башиновой Юлии, 8 в кл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3148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3:00Z</dcterms:created>
  <dc:creator>ученик 10</dc:creator>
  <dc:description/>
  <cp:keywords/>
  <dc:language>en-US</dc:language>
  <cp:lastModifiedBy>hp</cp:lastModifiedBy>
  <dcterms:modified xsi:type="dcterms:W3CDTF">2024-11-13T14:46:00Z</dcterms:modified>
  <cp:revision>4</cp:revision>
  <dc:subject/>
  <dc:title/>
</cp:coreProperties>
</file>