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139" w:type="dxa"/>
        <w:tblLayout w:type="fixed"/>
        <w:tblCellMar>
          <w:top w:w="339" w:type="dxa"/>
          <w:left w:w="339" w:type="dxa"/>
          <w:bottom w:w="339" w:type="dxa"/>
          <w:right w:w="339" w:type="dxa"/>
        </w:tblCellMar>
      </w:tblPr>
      <w:tblGrid>
        <w:gridCol w:w="1276"/>
        <w:gridCol w:w="9498"/>
      </w:tblGrid>
      <w:tr>
        <w:trPr>
          <w:trHeight w:val="2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5F6" w:val="clear"/>
          </w:tcPr>
          <w:p>
            <w:pPr>
              <w:pStyle w:val="Normal"/>
              <w:spacing w:lineRule="auto" w:line="240" w:before="0" w:after="0"/>
              <w:ind w:right="-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 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5F6" w:val="clear"/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ам предлагается график, таблица или климатограмма со статистическими данными, и надо рассчитать, например, миграционный прирост, естественный прирост, рождаемость и смертность, амплитуду температур, плотность транспортной сети. Ответы чаще всего необходимо рассчитать по формуле. При подготовке обратите внимание на определения географических понятий в разных темах, выучите расчетные форм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 ответе авторы чаще всего пишут единицы измерения. Если, например, требуется рассчитать плотность населения, а в ответе вписать количество человек на квадратный километр, это и есть подсказка. В единицах измерения в ответе нам уже показали формулу расчета.</w:t>
            </w:r>
          </w:p>
        </w:tc>
      </w:tr>
      <w:tr>
        <w:trPr>
          <w:trHeight w:val="1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 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ам предлагается определить объект по географическим координатам. Для выполнения этого задания один раз нужно сесть и разобраться, как определяются географические координаты. А дальше уже обращайте внимание на подсказку в задании, например, какая горная вершина, какой город, центр какой республики имеет такие-то координаты. Нужно открыть соответствующую карту и ответить на вопрос. Задание относится к повышенному уровню сложности, но если вы разобрались с определением координат один раз, вопросов, как правило, больше не возникае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5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 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5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прочитать текст и обосновать что-то. Например, в демоверсии требуется объяснить, почему происходят землетрясения, указать причину. Это вопрос по географическим явлениям на понимание причинно-следственных связей. Нужно найти в атласе карту, которая поможет ответить на поставленный вопрос.</w:t>
            </w:r>
          </w:p>
        </w:tc>
      </w:tr>
      <w:tr>
        <w:trPr>
          <w:trHeight w:val="1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 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е всего здесь предлагают расположить города в порядке увеличения или уменьшения численности населения. Нужно открыть карту по этой теме, внимательно изучить условные знаки, найти эти города и по условным обозначениям выстроить нужную последов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 стесняйтесь делать пометки в КИМаХ! Около каждого города подписывайте численность населения и дальше, отложив карту, составляйте последовательност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5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 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5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экзаменов предлагается топографическая карта местности. Требуется подобрать на ней участок под предложенную ситуацию. Это может быть, например, катание на лыжах, закладка фруктового сада, футбольного поля. Нужно выбрать участок и объяснить, почему вы предпочли именно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просмотрите условные знаки и прочитайте по ним карту. Задайте вопрос: какими условия должны быть? И дальше уже сравнивайте участки. Например, для катания на лыжах не подходит участок с лесом, для футбольного поля мы не выберем участок на склоне горы. Сформулировать ответ нужно внятно и коротко. Например: «Я выбираю этот участок, потому что соблюдены такие-то условия». Или от противного: «Я выбираю этот участок, потому что на двух других не соблюдены такие-то условия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 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четыре профиля местности, которые построены по линии A — B по топографической карте из предыдущего задания. Здесь нужно понимать условные знаки и то, как показан рельеф — с помощью горизонталей. Важно пространственное мышление, чтобы взглянуть на объект сбок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5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 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5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по теме «Хозяйство». Здесь нужно обратить внимание на факторы размещения отраслей хозяйства. Что нужно для обеспечения сырьем предприятия? Нужен ли потребитель рядом с предприятием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 2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ий вопрос про Новый год. Необходимо расположить регионы России в той последовательности, в которой их жители встречают Новый год. Нужно запомнить, что Новый год первыми встречают на востоке страны. Далее найти на карте субъекты РФ и расположить их с востока на запад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5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 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5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сопоставить регион России с предложенными слоганами. В слоганах обычно есть какой-то яркий признак, который поможет определить регион. Какие-то объекты можно найти на региональной карте, а по каким-то просто сделать предположе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 2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 этом задании необходимо сопоставить климатограмму с картой. На климатограмме показаны температура воздуха, осадки по месяцам, а также общее количество осадков, выпадающих за год. Школьник должен определить, какому региону мира соответствуют эти да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 время подготовки к экзамену необходимо составить таблицу с характеристикой климатических поясов, где в столбцах должны быть отображены температуры воздуха по месяцам, количество осадков и сезон их выпадения. Благодаря этому школьник будет понимать, какие условия действуют в различных климатических поясах. А уже во время экзамена нужно работать с климатической картой 7 класса, сопоставляя имеющиеся данны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5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 2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5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 условии дана таблица, где собраны данные метеонаблюдений по четырем городам (географические координаты, высота над уровнем моря, средняя температура в июле и январе, среднегодовое количество осадков). Далее предлагается четыре утверждения, из которых, проанализировав таблицу, нужно выбрать вер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вариант утверждения состоит из двух частей. Например: «Чем дальше на юго-восток, тем больше среднегодовое количество атмосферных осадков». Я предлагаю своим ученикам разобрать каждое из предложенных утверждений следующим образом. Первое: берем четыре города и нумеруем их в порядке с северо-запада на юго-восток. Второе: работаем со второй частью утверждения и нумеруем города по количеству осадков — от большего к меньшему. Если обе составленные последовательности совпали, значит утверждение верно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 2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 пространственное мышление. Во время подготовки нужно посмотреть видеоролик о движении Земли вокруг Солнца, чтобы представлять себе, как изменяется положение Земли относительно Солнца в опорные даты: дни летнего и зимнего солнцестояния и дни весеннего и осеннего равноденствия. От этого будет зависеть угол падения солнечных лучей и, соответственно, выбор отве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5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 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5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-загадка. Требуется определить страну или регион России по предложенным характеристикам. При работе с текстом нужно выделить ключевые особенности, которые будут отделять этот субъект от остальных. Текст составлен так, что каждое следующее утверждение сужает круг поиска. Далее нужно работать с атласом, вам понадобятся разные карты. От общих карт мы постепенно переходим к региональным и климатическим, приближаясь к правильному ответ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8:00Z</dcterms:created>
  <dc:creator>Жаргалма</dc:creator>
  <dc:description/>
  <dc:language>en-US</dc:language>
  <cp:lastModifiedBy>hp</cp:lastModifiedBy>
  <cp:lastPrinted>2018-12-01T22:05:00Z</cp:lastPrinted>
  <dcterms:modified xsi:type="dcterms:W3CDTF">2024-11-04T12:58:00Z</dcterms:modified>
  <cp:revision>2</cp:revision>
  <dc:subject/>
  <dc:title/>
</cp:coreProperties>
</file>