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онтрольная работа по теме:"Австралия и Оке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Вариан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Австралия - это 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амый влажный материк</w:t>
        <w:tab/>
        <w:t>б) Самый жаркий матер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амый сухой материк</w:t>
        <w:tab/>
        <w:tab/>
        <w:t>г) Самый высокий матер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Какое утверждение правильно характеризует географическое положение Австрали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атерик расположен в Западном полушар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встралия расположена к югу от эквато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атерик пересекается Гринвичским меридиан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встралия омывается водами Атлантического и Индийского океан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Австралия единственный материк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а котором большую площадь занимают равни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где обнаружены большие запасы ру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нет действующих вулкан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Большая часть Австралии находится в...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а) экваториальном поясе б) умеренном поясе</w:t>
        <w:tab/>
        <w:tab/>
        <w:t>в) субэкваториальном пояс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опическом пояс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5. Наибольшее количество осадков выпадает в Австралии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 на востоке  </w:t>
        <w:tab/>
        <w:t>б) на юге</w:t>
        <w:tab/>
        <w:t>в) на севере</w:t>
        <w:tab/>
        <w:t>г) на запад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Где расположена зона пустын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а севере</w:t>
        <w:tab/>
        <w:t>б) на западе и в центре</w:t>
        <w:tab/>
        <w:t>в) на юге</w:t>
        <w:tab/>
        <w:t>г) на восток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7. Из русских путешественников наибольший вклад в изучение природы и населения Океании внёс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Ф.Ф.Беллинсгаузен</w:t>
        <w:tab/>
        <w:t>б) Н.Н. Миклухо-Маклай в) И.Ф. Крузенштер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Животные и растения, обитающие только в Австралии называются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серофиты</w:t>
        <w:tab/>
        <w:tab/>
        <w:t>б) эпифиты</w:t>
        <w:tab/>
        <w:t>в) эндем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Местных жителей Австралии называю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апуасы</w:t>
        <w:tab/>
        <w:t>б) аборигены</w:t>
        <w:tab/>
        <w:tab/>
        <w:t>в) индейц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Кто доказал, что Австралия не часть Антарктиды, а самостоятельный материк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бель Тасман</w:t>
        <w:tab/>
        <w:t>б) Джеймс Кук</w:t>
        <w:tab/>
        <w:t xml:space="preserve">       в) Васко да Г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онтрольная работа по теме:"Австралия и Оке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Вариан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ыберите верный отв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Австралия расположена 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 северном полушарии</w:t>
        <w:tab/>
        <w:tab/>
        <w:t>б) В южном полушар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 западном полушарии</w:t>
        <w:tab/>
        <w:tab/>
        <w:t>г) В Южном и восточном полушари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Кто из перечисленных мореплавателей не имеет отношение к истории открытия и исследования Австрали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Джеймс Кук</w:t>
        <w:tab/>
        <w:t>б) Васко да Гама</w:t>
        <w:tab/>
        <w:t>в)  Абель Тасман</w:t>
        <w:tab/>
        <w:t>г) Луис де Торрес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3. В Австралии находится Большой водораздельный хребет, который по высоте относится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 высоким</w:t>
        <w:tab/>
        <w:tab/>
        <w:t>б) к средним</w:t>
        <w:tab/>
        <w:tab/>
        <w:t>в) к низким</w:t>
        <w:tab/>
        <w:tab/>
        <w:t>г) к холма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На большей части материка преобладает климат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убтропический</w:t>
        <w:tab/>
        <w:tab/>
        <w:t>в) тропический сухой</w:t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б) субэкваториальный</w:t>
        <w:tab/>
        <w:t>г) тропический влажн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Самое распространённое дерево на материк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 эвкалипты </w:t>
        <w:tab/>
        <w:t>б) казуарины</w:t>
        <w:tab/>
        <w:t>в) пальмы</w:t>
        <w:tab/>
        <w:t>г) бутылочное дерев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Уникальность органического мира материка связана с тем, что Австралия 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 самый засушливый из материков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) не имеет ледников и действующих вулкан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амый маленький материк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давно отделилась от других материков и располагается изолированно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Пришлое население прибыло в Австралию в основном из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олландии</w:t>
        <w:tab/>
        <w:tab/>
        <w:t>б) Франции</w:t>
        <w:tab/>
        <w:tab/>
        <w:t>в) Германии</w:t>
        <w:tab/>
        <w:tab/>
        <w:t>г) Англ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К яйцекладущим млекопитающим Австралии относятся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утконос и ехидна</w:t>
        <w:tab/>
        <w:t>б) вомбат и кенгуру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оала и кенгуру</w:t>
        <w:tab/>
        <w:t>г) киви и казуа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Густые заросли колючей акации и низких эвкалиптов называются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зарослями колючек</w:t>
        <w:tab/>
        <w:t>б) скрэбом</w:t>
        <w:tab/>
        <w:t>в) вилли - вилл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10. Сколько государств расположено на материке Австралия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 5</w:t>
        <w:tab/>
        <w:t>б) 12</w:t>
        <w:tab/>
        <w:t>в)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: (Африка)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35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Heading2"/>
        <w:spacing w:lineRule="auto" w:line="240" w:before="0" w:after="0"/>
        <w:contextualSpacing/>
        <w:rPr/>
      </w:pPr>
      <w:r>
        <w:rPr/>
        <w:t>Часть А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19"/>
        <w:gridCol w:w="519"/>
        <w:gridCol w:w="519"/>
        <w:gridCol w:w="520"/>
        <w:gridCol w:w="519"/>
        <w:gridCol w:w="519"/>
        <w:gridCol w:w="520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: (Африка)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35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Heading2"/>
        <w:spacing w:lineRule="auto" w:line="240" w:before="0" w:after="0"/>
        <w:contextualSpacing/>
        <w:rPr/>
      </w:pPr>
      <w:r>
        <w:rPr/>
        <w:t>Часть А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19"/>
        <w:gridCol w:w="519"/>
        <w:gridCol w:w="519"/>
        <w:gridCol w:w="519"/>
        <w:gridCol w:w="519"/>
        <w:gridCol w:w="520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426" w:right="426" w:gutter="0" w:header="0" w:top="709" w:footer="0" w:bottom="85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18">
    <w:name w:val="Содержимое таблицы"/>
    <w:basedOn w:val="Style17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6:00Z</dcterms:created>
  <dc:creator>User</dc:creator>
  <dc:description/>
  <dc:language>en-US</dc:language>
  <cp:lastModifiedBy>Жаргалма</cp:lastModifiedBy>
  <cp:lastPrinted>2019-02-21T20:13:00Z</cp:lastPrinted>
  <dcterms:modified xsi:type="dcterms:W3CDTF">2019-02-21T12:16:00Z</dcterms:modified>
  <cp:revision>2</cp:revision>
  <dc:subject/>
  <dc:title/>
</cp:coreProperties>
</file>