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ходной тест по географии 7 класс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бери один правильный ответ в вопросах (1-10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ереводе с греческого слово «география» означае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земледелие,  Б) землеописание,  В) все живое,  Г) путешеств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еленый цвет на физической карте показывает: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Леса                        Б) Равнины                         В) Пастбища        Г) горы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Линии,  условно проведённые по поверхности Земли параллельно экватору называют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А) горизонтали         Б) параллели               В) экватор              Г) меридиан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. Кратчайшая линия на глобусе от одного полюса до другого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экватор          Б) полярный круг                 В) параллель           Г) меридиан</w:t>
      </w:r>
    </w:p>
    <w:p>
      <w:pPr>
        <w:pStyle w:val="Style16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5. Какой город  будет иметь географические координаты     55  с.ш ,37 в. д.?</w:t>
      </w:r>
    </w:p>
    <w:p>
      <w:pPr>
        <w:pStyle w:val="Style16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Москва                Б)  Берлин        В) Санкт – Петербург       Г)Екатеринбур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</w:rPr>
        <w:t>Горные породы, образованные в результате остывания вещества мантии называ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А) Метаморфическими        Б) Осадочными         В) Магматическими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ческим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Основные стороны горизонт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север, юг, юго-восток, юго-запад   Б) северо-восток, юго-запад, юго-восток, северо-восток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северо-восток, юго-запад, юг, север Г) запад, восток, север, ю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Какой растительный и животный мир характерен для зоны тундр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брусника, песцы, морошка, северные олен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ковыль, пырей, лисицы, сур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баобаб, шимпанзе, лианы, леопард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белые медведи, мхи, лишайники, моржи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9. Атмосфера – это:</w:t>
      </w:r>
    </w:p>
    <w:p>
      <w:pPr>
        <w:pStyle w:val="Style16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А) водная оболочка земли;                          Б) каменная, твердая оболочка земли;</w:t>
      </w:r>
    </w:p>
    <w:p>
      <w:pPr>
        <w:pStyle w:val="Style16"/>
        <w:spacing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здушная оболочка земли                    Г) живая оболочка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0. Линии,  условно проведённые по поверхности Земли параллельно экватору называют</w:t>
      </w:r>
    </w:p>
    <w:p>
      <w:pPr>
        <w:pStyle w:val="C3"/>
        <w:spacing w:before="0" w:after="0"/>
        <w:contextualSpacing/>
        <w:rPr/>
      </w:pPr>
      <w:r>
        <w:rPr/>
        <w:t>А) горизонтали         Б) параллели               В) изотермы              Г) меридианы</w:t>
      </w:r>
      <w:r>
        <w:rPr>
          <w:b/>
          <w:bCs/>
          <w:iCs/>
          <w:u w:val="single"/>
        </w:rPr>
        <w:t xml:space="preserve"> </w:t>
      </w:r>
    </w:p>
    <w:p>
      <w:pPr>
        <w:pStyle w:val="C3"/>
        <w:spacing w:before="0" w:after="0"/>
        <w:contextualSpacing/>
        <w:rPr/>
      </w:pPr>
      <w:r>
        <w:rPr>
          <w:b/>
          <w:bCs/>
          <w:iCs/>
          <w:u w:val="single"/>
        </w:rPr>
        <w:t>Установи  соответствие в заданиях 11-12:</w:t>
      </w:r>
      <w:r>
        <w:rPr>
          <w:bCs/>
          <w:iCs/>
        </w:rPr>
        <w:t xml:space="preserve">    </w:t>
      </w:r>
    </w:p>
    <w:p>
      <w:pPr>
        <w:pStyle w:val="C3"/>
        <w:spacing w:before="0" w:after="0"/>
        <w:contextualSpacing/>
        <w:rPr>
          <w:b/>
          <w:b/>
        </w:rPr>
      </w:pPr>
      <w:r>
        <w:rPr>
          <w:b/>
        </w:rPr>
        <w:t>11.</w:t>
      </w:r>
      <w:r>
        <w:rPr>
          <w:bCs/>
          <w:iCs/>
        </w:rPr>
        <w:t xml:space="preserve"> (условное обозначение – расшифровка)</w:t>
      </w:r>
    </w:p>
    <w:p>
      <w:pPr>
        <w:pStyle w:val="C3"/>
        <w:spacing w:before="0" w:after="0"/>
        <w:contextualSpacing/>
        <w:rPr>
          <w:bCs/>
          <w:iCs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31440</wp:posOffset>
            </wp:positionH>
            <wp:positionV relativeFrom="paragraph">
              <wp:posOffset>201295</wp:posOffset>
            </wp:positionV>
            <wp:extent cx="733425" cy="485775"/>
            <wp:effectExtent l="0" t="0" r="0" b="0"/>
            <wp:wrapTight wrapText="bothSides">
              <wp:wrapPolygon edited="0">
                <wp:start x="-332" y="0"/>
                <wp:lineTo x="-332" y="20772"/>
                <wp:lineTo x="21600" y="20772"/>
                <wp:lineTo x="21600" y="0"/>
                <wp:lineTo x="-332" y="0"/>
              </wp:wrapPolygon>
            </wp:wrapTight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88" r="-5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07765</wp:posOffset>
            </wp:positionH>
            <wp:positionV relativeFrom="paragraph">
              <wp:posOffset>201295</wp:posOffset>
            </wp:positionV>
            <wp:extent cx="600075" cy="438150"/>
            <wp:effectExtent l="0" t="0" r="0" b="0"/>
            <wp:wrapTight wrapText="bothSides">
              <wp:wrapPolygon edited="0">
                <wp:start x="-543" y="0"/>
                <wp:lineTo x="-543" y="20629"/>
                <wp:lineTo x="21873" y="20629"/>
                <wp:lineTo x="21873" y="0"/>
                <wp:lineTo x="-543" y="0"/>
              </wp:wrapPolygon>
            </wp:wrapTight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</w:rPr>
        <w:t>1.                           2.                              3.                           4.</w:t>
      </w:r>
    </w:p>
    <w:p>
      <w:pPr>
        <w:pStyle w:val="Style16"/>
        <w:rPr>
          <w:rFonts w:ascii="Times New Roman" w:hAnsi="Times New Roman" w:cs="Times New Roman"/>
          <w:bCs/>
          <w:i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31290</wp:posOffset>
            </wp:positionH>
            <wp:positionV relativeFrom="paragraph">
              <wp:posOffset>26035</wp:posOffset>
            </wp:positionV>
            <wp:extent cx="657225" cy="438150"/>
            <wp:effectExtent l="0" t="0" r="0" b="0"/>
            <wp:wrapTight wrapText="bothSides">
              <wp:wrapPolygon edited="0">
                <wp:start x="-7456" y="-7954"/>
                <wp:lineTo x="-7456" y="32135"/>
                <wp:lineTo x="31884" y="32135"/>
                <wp:lineTo x="31884" y="-7954"/>
                <wp:lineTo x="-7456" y="-7954"/>
              </wp:wrapPolygon>
            </wp:wrapTight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069" t="19096" r="25604" b="29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0075" cy="46672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77" r="-6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</w:t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</w:rPr>
        <w:t>А) смешанный лес       Б) овраг       В) фруктовый сад     Г) боло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12. (горы – наивысшая точка)</w:t>
      </w:r>
    </w:p>
    <w:tbl>
      <w:tblPr>
        <w:tblW w:w="3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483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62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) Кавка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Эльбрус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) Ан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 Эверест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62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) Гимала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Аконкагу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3. Какой буквой на карте отмеч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еверный Ледовитый океан  2.Пролив Дрейка  3.Горы Анды  4.Австра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6035</wp:posOffset>
            </wp:positionH>
            <wp:positionV relativeFrom="paragraph">
              <wp:posOffset>27305</wp:posOffset>
            </wp:positionV>
            <wp:extent cx="3043555" cy="2028825"/>
            <wp:effectExtent l="0" t="0" r="0" b="0"/>
            <wp:wrapTight wrapText="bothSides">
              <wp:wrapPolygon edited="0">
                <wp:start x="-138" y="0"/>
                <wp:lineTo x="-138" y="21388"/>
                <wp:lineTo x="21668" y="21388"/>
                <wp:lineTo x="21668" y="0"/>
                <wp:lineTo x="-138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На каком материке находится самые высокие горы мира – Гимала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. Перечисли океаны в порядке возрастания их площад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ходной тест по географии 7 класс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бери один правильный ответ в вопросах (1-10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ереводе с греческого слово «география» означае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земледелие,  Б) землеописание,  В) все живое,  Г) путешеств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еленый цвет на физической карте показывает: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Леса                        Б) Равнины                         В) Пастбища        Г) горы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Линии,  условно проведённые по поверхности Земли параллельно экватору называют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А) горизонтали         Б) параллели               В) экватор              Г) меридиан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. Кратчайшая линия на глобусе от одного полюса до другого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экватор          Б) полярный круг                 В) параллель           Г) меридиан</w:t>
      </w:r>
    </w:p>
    <w:p>
      <w:pPr>
        <w:pStyle w:val="Style16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5. Какой город  будет иметь географические координаты     55  с.ш ,37 в. д.?</w:t>
      </w:r>
    </w:p>
    <w:p>
      <w:pPr>
        <w:pStyle w:val="Style16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Москва                Б)  Берлин        В) Санкт – Петербург       Г)Екатеринбур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</w:rPr>
        <w:t>Горные породы, образованные в результате остывания вещества мантии называ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А) Метаморфическими        Б) Осадочными         В) Магматическими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ческим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Основные стороны горизонт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север, юг, юго-восток, юго-запад   Б) северо-восток, юго-запад, юго-восток, северо-восток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северо-восток, юго-запад, юг, север Г) запад, восток, север, ю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Какой растительный и животный мир характерен для зоны тундр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брусника, песцы, морошка, северные олен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ковыль, пырей, лисицы, сур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баобаб, шимпанзе, лианы, леопард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белые медведи, мхи, лишайники, моржи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9. Атмосфера – это:</w:t>
      </w:r>
    </w:p>
    <w:p>
      <w:pPr>
        <w:pStyle w:val="Style16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А) водная оболочка земли;                          Б) каменная, твердая оболочка земли;</w:t>
      </w:r>
    </w:p>
    <w:p>
      <w:pPr>
        <w:pStyle w:val="Style16"/>
        <w:spacing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здушная оболочка земли                    Г) живая оболочка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0. Линии,  условно проведённые по поверхности Земли параллельно экватору называют</w:t>
      </w:r>
    </w:p>
    <w:p>
      <w:pPr>
        <w:pStyle w:val="C3"/>
        <w:spacing w:before="0" w:after="0"/>
        <w:contextualSpacing/>
        <w:rPr/>
      </w:pPr>
      <w:r>
        <w:rPr/>
        <w:t>А) горизонтали         Б) параллели               В) изотермы              Г) меридианы</w:t>
      </w:r>
      <w:r>
        <w:rPr>
          <w:b/>
          <w:bCs/>
          <w:iCs/>
          <w:u w:val="single"/>
        </w:rPr>
        <w:t xml:space="preserve"> </w:t>
      </w:r>
    </w:p>
    <w:p>
      <w:pPr>
        <w:pStyle w:val="C3"/>
        <w:spacing w:before="0" w:after="0"/>
        <w:contextualSpacing/>
        <w:rPr/>
      </w:pPr>
      <w:r>
        <w:rPr>
          <w:b/>
          <w:bCs/>
          <w:iCs/>
          <w:u w:val="single"/>
        </w:rPr>
        <w:t>Установи  соответствие в заданиях 11-12:</w:t>
      </w:r>
      <w:r>
        <w:rPr>
          <w:bCs/>
          <w:iCs/>
        </w:rPr>
        <w:t xml:space="preserve">    </w:t>
      </w:r>
    </w:p>
    <w:p>
      <w:pPr>
        <w:pStyle w:val="C3"/>
        <w:spacing w:before="0" w:after="0"/>
        <w:contextualSpacing/>
        <w:rPr>
          <w:b/>
          <w:b/>
        </w:rPr>
      </w:pPr>
      <w:r>
        <w:rPr>
          <w:b/>
        </w:rPr>
        <w:t>11.</w:t>
      </w:r>
      <w:r>
        <w:rPr>
          <w:bCs/>
          <w:iCs/>
        </w:rPr>
        <w:t xml:space="preserve"> (условное обозначение – расшифровка)</w:t>
      </w:r>
    </w:p>
    <w:p>
      <w:pPr>
        <w:pStyle w:val="C3"/>
        <w:spacing w:before="0" w:after="0"/>
        <w:contextualSpacing/>
        <w:rPr>
          <w:bCs/>
          <w:iCs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31440</wp:posOffset>
            </wp:positionH>
            <wp:positionV relativeFrom="paragraph">
              <wp:posOffset>201295</wp:posOffset>
            </wp:positionV>
            <wp:extent cx="733425" cy="485775"/>
            <wp:effectExtent l="0" t="0" r="0" b="0"/>
            <wp:wrapTight wrapText="bothSides">
              <wp:wrapPolygon edited="0">
                <wp:start x="-332" y="0"/>
                <wp:lineTo x="-332" y="20772"/>
                <wp:lineTo x="21600" y="20772"/>
                <wp:lineTo x="21600" y="0"/>
                <wp:lineTo x="-332" y="0"/>
              </wp:wrapPolygon>
            </wp:wrapTight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88" r="-5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07765</wp:posOffset>
            </wp:positionH>
            <wp:positionV relativeFrom="paragraph">
              <wp:posOffset>201295</wp:posOffset>
            </wp:positionV>
            <wp:extent cx="600075" cy="438150"/>
            <wp:effectExtent l="0" t="0" r="0" b="0"/>
            <wp:wrapTight wrapText="bothSides">
              <wp:wrapPolygon edited="0">
                <wp:start x="-543" y="0"/>
                <wp:lineTo x="-543" y="20629"/>
                <wp:lineTo x="21873" y="20629"/>
                <wp:lineTo x="21873" y="0"/>
                <wp:lineTo x="-543" y="0"/>
              </wp:wrapPolygon>
            </wp:wrapTight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</w:rPr>
        <w:t>1.                           2.                              3.                           4.</w:t>
      </w:r>
    </w:p>
    <w:p>
      <w:pPr>
        <w:pStyle w:val="Style16"/>
        <w:rPr>
          <w:rFonts w:ascii="Times New Roman" w:hAnsi="Times New Roman" w:cs="Times New Roman"/>
          <w:bCs/>
          <w:i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31290</wp:posOffset>
            </wp:positionH>
            <wp:positionV relativeFrom="paragraph">
              <wp:posOffset>26035</wp:posOffset>
            </wp:positionV>
            <wp:extent cx="657225" cy="438150"/>
            <wp:effectExtent l="0" t="0" r="0" b="0"/>
            <wp:wrapTight wrapText="bothSides">
              <wp:wrapPolygon edited="0">
                <wp:start x="-7456" y="-7954"/>
                <wp:lineTo x="-7456" y="32135"/>
                <wp:lineTo x="31884" y="32135"/>
                <wp:lineTo x="31884" y="-7954"/>
                <wp:lineTo x="-7456" y="-7954"/>
              </wp:wrapPolygon>
            </wp:wrapTight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069" t="19096" r="25604" b="29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0075" cy="4667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77" r="-6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</w:t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</w:rPr>
        <w:t>А) смешанный лес       Б) овраг       В) фруктовый сад     Г) боло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12. (горы – наивысшая точка)</w:t>
      </w:r>
    </w:p>
    <w:tbl>
      <w:tblPr>
        <w:tblW w:w="3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483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62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) Кавка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Эльбрус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) Ан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 Эверест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62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) Гимала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Аконкагу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3. Какой буквой на карте отмеч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еверный Ледовитый океан  2.Пролив Дрейка  3.Горы Анды  4.Австра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6035</wp:posOffset>
            </wp:positionH>
            <wp:positionV relativeFrom="paragraph">
              <wp:posOffset>27305</wp:posOffset>
            </wp:positionV>
            <wp:extent cx="3041650" cy="2027555"/>
            <wp:effectExtent l="0" t="0" r="0" b="0"/>
            <wp:wrapTight wrapText="bothSides">
              <wp:wrapPolygon edited="0">
                <wp:start x="-138" y="0"/>
                <wp:lineTo x="-138" y="21388"/>
                <wp:lineTo x="21668" y="21388"/>
                <wp:lineTo x="21668" y="0"/>
                <wp:lineTo x="-138" y="0"/>
              </wp:wrapPolygon>
            </wp:wrapTight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На каком материке находится самые высокие горы мира – Гимала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. Перечисли океаны в порядке возрастания их площад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ы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емлеописание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Б) Равнины                        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Б) параллели              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) меридиан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) Москва               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В) Магматическими        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) запад, восток, север, юг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брусника, песцы, морошка, северные олени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) воздушная оболочка земли                   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Б) параллели   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- </w:t>
      </w:r>
      <w:r>
        <w:rPr>
          <w:rFonts w:cs="Times New Roman" w:ascii="Times New Roman" w:hAnsi="Times New Roman"/>
          <w:bCs/>
          <w:iCs/>
        </w:rPr>
        <w:t xml:space="preserve">Б (овраг);   2- А (смешанный лес);  3 – Г(болото);  4- В( фруктовый сад)    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  </w:t>
      </w:r>
    </w:p>
    <w:tbl>
      <w:tblPr>
        <w:tblW w:w="3794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754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62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) Кавка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Эльбрус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) Анд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 Аконкагуа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62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) Гимала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 Эверест.</w:t>
            </w:r>
          </w:p>
        </w:tc>
      </w:tr>
    </w:tbl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 – 4 (Австралия), Б - </w:t>
      </w:r>
      <w:r>
        <w:rPr>
          <w:rFonts w:cs="Times New Roman" w:ascii="Times New Roman" w:hAnsi="Times New Roman"/>
          <w:b/>
          <w:sz w:val="24"/>
          <w:szCs w:val="24"/>
        </w:rPr>
        <w:t xml:space="preserve">3(Горы Анды)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– 1(Северный Ледовитый океан), Г – 2(Пролив Дрейка)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вразия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верный Ледовитый, Индийский, Атлантический, Тих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85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4">
    <w:name w:val="c4"/>
    <w:basedOn w:val="Style14"/>
    <w:qFormat/>
    <w:rPr/>
  </w:style>
  <w:style w:type="character" w:styleId="C10">
    <w:name w:val="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37:00Z</dcterms:created>
  <dc:creator>Настя</dc:creator>
  <dc:description/>
  <cp:keywords/>
  <dc:language>en-US</dc:language>
  <cp:lastModifiedBy>апа</cp:lastModifiedBy>
  <cp:lastPrinted>2019-09-15T13:48:00Z</cp:lastPrinted>
  <dcterms:modified xsi:type="dcterms:W3CDTF">2019-09-15T05:49:00Z</dcterms:modified>
  <cp:revision>4</cp:revision>
  <dc:subject/>
  <dc:title/>
</cp:coreProperties>
</file>