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ка оценки общей одаренност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тодика должна рассматриваться как дополнительная к комплекту методик для специалистов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Инструк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ам предлагается оценить уровень сформированности девяти характеристик, обычно наблюдаемых у одаренных детей. Внимательно изучите их и дайте оценку вашему ребенку по каждому параметру, пользуясь следующей шкало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 – оцениваемое свойство личности развито хорошо, четко выражено, проявляется часто в различных видах деятельности и поведен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– свойство заметно выражено, но проявляется непостоянно при этом противоположное ему свойство проявляется очень редк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 – оцениваемое и противоположное свойства личности в поведении и деятельности уравновешивают друг друга;</w:t>
      </w:r>
    </w:p>
    <w:p>
      <w:pPr>
        <w:pStyle w:val="Normal"/>
        <w:ind w:firstLine="567"/>
        <w:jc w:val="both"/>
        <w:rPr/>
      </w:pPr>
      <w:r>
        <w:rPr>
          <w:sz w:val="24"/>
        </w:rPr>
        <w:t>2 – более ярко выражено и</w:t>
      </w:r>
      <w:r>
        <w:rPr>
          <w:i/>
          <w:sz w:val="24"/>
        </w:rPr>
        <w:t xml:space="preserve"> </w:t>
      </w:r>
      <w:r>
        <w:rPr>
          <w:sz w:val="24"/>
        </w:rPr>
        <w:t>чаще проявляется свойство личности, противоположное оцениваемом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 –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0 – сведений для оценки данного качества нет (не имею)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Обработка результа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№</w:t>
      </w:r>
      <w:r>
        <w:rPr>
          <w:sz w:val="24"/>
        </w:rPr>
        <w:tab/>
        <w:t>Качество</w:t>
        <w:tab/>
        <w:tab/>
        <w:tab/>
        <w:tab/>
        <w:tab/>
      </w:r>
      <w:r>
        <w:rPr>
          <w:sz w:val="24"/>
          <w:lang w:val="en-US"/>
        </w:rPr>
        <w:t xml:space="preserve">                   </w:t>
      </w:r>
      <w:r>
        <w:rPr>
          <w:sz w:val="24"/>
        </w:rPr>
        <w:t>Отмет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 </w:t>
        <w:tab/>
        <w:t>Любознательность</w:t>
      </w:r>
    </w:p>
    <w:p>
      <w:pPr>
        <w:pStyle w:val="Normal"/>
        <w:ind w:firstLine="567"/>
        <w:jc w:val="both"/>
        <w:rPr/>
      </w:pPr>
      <w:r>
        <w:rPr>
          <w:sz w:val="24"/>
        </w:rPr>
        <w:t>2</w:t>
        <w:tab/>
        <w:tab/>
        <w:t>Сверхчувствит</w:t>
      </w:r>
      <w:r>
        <w:rPr>
          <w:sz w:val="24"/>
          <w:lang w:val="en-US"/>
        </w:rPr>
        <w:t>e</w:t>
      </w:r>
      <w:r>
        <w:rPr>
          <w:sz w:val="24"/>
        </w:rPr>
        <w:t>льность к проблема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</w:t>
        <w:tab/>
        <w:tab/>
        <w:t>Способность к прогнозированию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</w:t>
        <w:tab/>
        <w:tab/>
        <w:t>Словарный запас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</w:t>
        <w:tab/>
        <w:tab/>
        <w:t>Способность к оценк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</w:t>
        <w:tab/>
        <w:tab/>
        <w:t>Изобретательност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</w:t>
        <w:tab/>
        <w:tab/>
        <w:t>Способность рассуждать и мыслить логичес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</w:t>
        <w:tab/>
        <w:tab/>
        <w:t>Настойчивост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</w:t>
        <w:tab/>
        <w:tab/>
        <w:t>Перфекциониз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вленные отметки (либо среднеарифметические показатели, вычисленные по результатам оценок нескольких взрослых) отложим на графике. Идеальный результат – правильный девятиугольник. Но у реального ребенка при объективной оценке обычно получается звездочка сложной конфигурации. Этот график дает наглядное представление о том, в каком направлении следует вести дальнейшую воспитательную работу.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663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3657600"/>
                          <a:chOff x="0" y="0"/>
                          <a:chExt cx="60966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6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6096600" cy="3610080"/>
                          </a:xfrm>
                          <a:custGeom>
                            <a:avLst/>
                            <a:gdLst>
                              <a:gd name="textAreaLeft" fmla="*/ 789120 w 3456360"/>
                              <a:gd name="textAreaRight" fmla="*/ 2667240 w 3456360"/>
                              <a:gd name="textAreaTop" fmla="*/ 467280 h 2046600"/>
                              <a:gd name="textAreaBottom" fmla="*/ 1579320 h 20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96600" y="18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05pt;height:288pt" coordorigin="0,0" coordsize="9601,5760">
                <v:rect id="shape_0" stroked="f" o:allowincell="f" style="position:absolute;left:0;top:0;width:960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0;top:74;width:9600;height:5684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01;top:29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1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9:00Z</dcterms:created>
  <dc:creator>Сергей</dc:creator>
  <dc:description/>
  <dc:language>en-US</dc:language>
  <cp:lastModifiedBy>hp</cp:lastModifiedBy>
  <dcterms:modified xsi:type="dcterms:W3CDTF">2024-11-04T10:59:00Z</dcterms:modified>
  <cp:revision>2</cp:revision>
  <dc:subject/>
  <dc:title>Приложение 1</dc:title>
</cp:coreProperties>
</file>